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 1008, DE 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ADMINISTRAÇÃO PÚBLICA E RELAÇÕES DO TRABALHO, SOBRE O PROCESSO RGL Nº 1896, DE 2016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esidente da Comissão de Administração Pública e Relações do Trabalho, Senhor Deputado Teonilio Barba, remeteu ao Presidente desta Casa, por meio do Ofício CAPRT n° 11/2016, cópia de mensagens eletrônicas da Senhora Maria Ângela de Godoy - Professora da rede estadual de ensino, e de outras docentes (fls. 3 a 12), remetidas a esta Casa, em que solicitam reajuste salarial para a classe, manutenção do bônus por mérito e melhoria </w:t>
      </w:r>
      <w:r>
        <w:rPr>
          <w:sz w:val="24"/>
          <w:szCs w:val="24"/>
        </w:rPr>
        <w:t>das condições de ensino no Es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edido do Senhor Presidente desta Assembleia, foi a presente documentação autuada para oportunamente ser examinada por esta Comissão de Administração Pública e Relações do Trabalho, nos termos do § 10 do artigo 31 do Regimento Interno consolidado. </w:t>
      </w:r>
    </w:p>
    <w:p>
      <w:pPr>
        <w:pStyle w:val="Normal"/>
        <w:spacing w:before="240" w:after="0"/>
        <w:ind w:firstLine="1701"/>
        <w:jc w:val="both"/>
        <w:rPr>
          <w:sz w:val="24"/>
        </w:rPr>
      </w:pPr>
      <w:r>
        <w:rPr>
          <w:sz w:val="24"/>
        </w:rPr>
        <w:t>Na condição de relator designado por este órgão, verificamos que as referidas mensagens, enviadas por Professoras do ensino estadual em março de 2016, denunciam a defasagem salarial da categoria e as péssimas condições em que se encontram as escolas da rede do Estado (salas lotadas, falta de material) como uma situação de abandono da educação por parte da Administração Pública. E mais: de forma contundente, rejeitam a extinção do pagamento do “Bônus por Mérito” - calculado com base no Índice de Desenvolvimento da Educação do Estado de São Paulo (Idesp) e no Saresp (prova aplicada para português e matemática), em conjunto com a frequência do professor na escola.</w:t>
      </w:r>
    </w:p>
    <w:p>
      <w:pPr>
        <w:pStyle w:val="Normal"/>
        <w:spacing w:before="240" w:after="0"/>
        <w:ind w:firstLine="1701"/>
        <w:jc w:val="both"/>
        <w:rPr>
          <w:sz w:val="24"/>
        </w:rPr>
      </w:pPr>
      <w:r>
        <w:rPr>
          <w:sz w:val="24"/>
        </w:rPr>
        <w:t>Da apreciação da matéria, constatamos que em 12 de abril de 2016, foi publicado no Diário Oficial o Decreto n° 61.917/2016, que dispõe sobre a fixação de percentual para fins de pagamento da Bonificação por Resultados - BR, instituída pela Lei Complementar nº 1.078, de 17 de dezembro de 2008, relativo ao exercício de 2015. Foram destinados R$ 450 milhões a 223,8 mil servidores da Secretaria da Educação, sendo a média do bônus de R$ 2.008,00.</w:t>
      </w:r>
    </w:p>
    <w:p>
      <w:pPr>
        <w:pStyle w:val="Normal"/>
        <w:spacing w:before="240" w:after="0"/>
        <w:ind w:firstLine="1701"/>
        <w:jc w:val="both"/>
        <w:rPr>
          <w:sz w:val="24"/>
        </w:rPr>
      </w:pPr>
      <w:r>
        <w:rPr>
          <w:sz w:val="24"/>
        </w:rPr>
        <w:t>No entanto, apesar de o bônus em questão já haver sido pago, restam ainda pendências no tocante à baixa valorização dos professores e à inegável ausência de estrutura material das unidades escolares.</w:t>
      </w:r>
    </w:p>
    <w:p>
      <w:pPr>
        <w:pStyle w:val="Normal"/>
        <w:spacing w:before="240" w:after="0"/>
        <w:ind w:firstLine="1701"/>
        <w:jc w:val="both"/>
        <w:rPr>
          <w:sz w:val="24"/>
        </w:rPr>
      </w:pPr>
      <w:r>
        <w:rPr>
          <w:sz w:val="24"/>
        </w:rPr>
        <w:t>Portanto, diante do exposto, propomos à deliberação dos nobres pares, a seguinte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</w:t>
      </w:r>
    </w:p>
    <w:p>
      <w:pPr>
        <w:pStyle w:val="Normal"/>
        <w:ind w:firstLine="1701"/>
        <w:jc w:val="both"/>
        <w:rPr/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</w:rPr>
        <w:t xml:space="preserve">INDICAMOS ao Excelentíssimo Senhor Governador, nos termos regimentais, providências, por meio dos órgãos competentes, visando </w:t>
      </w:r>
      <w:r>
        <w:rPr>
          <w:b/>
          <w:sz w:val="24"/>
        </w:rPr>
        <w:t>à melhoria das condições materiais das escolas da rede pública estadual, bem como à valorização salarial dos Professores dela integrantes</w:t>
      </w:r>
      <w:r>
        <w:rPr>
          <w:b/>
          <w:sz w:val="23"/>
          <w:szCs w:val="23"/>
        </w:rPr>
        <w:t>.”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Ricardo Madalena – Relator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vado como parecer o voto do relator, propondo ind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 29/6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Teonilio Barba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malho da Construção – Teonilio Barba – Carlos Cezar – Márcio Camargo – Marcos Zerbini – Roberto Morais – Luiz Turc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1:41:00Z</dcterms:created>
  <dc:creator>DDO</dc:creator>
  <dc:description/>
  <dc:language>en-US</dc:language>
  <cp:lastModifiedBy>ALESP</cp:lastModifiedBy>
  <dcterms:modified xsi:type="dcterms:W3CDTF">2016-06-30T21:41:00Z</dcterms:modified>
  <cp:revision>2</cp:revision>
  <dc:subject/>
  <dc:title>Acessorios_Parecer.doc</dc:title>
</cp:coreProperties>
</file>