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PARECER Nº       , DE 2016 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TRANSPORTES E COMUNICAÇÕES, SOBRE O PROJETO DE LEI N° 112, DE 2016. 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nobre Deputado Edson Giriboni, o projeto de lei em epígrafe tem por objetivo denominar de “Rodovia Antonio Pinheiro Camargo Netto – Dr. Pinheiro” à rodovia de acesso SPA 291/055, localizada entre o km 0,500 e o km 11, ligando a Rodovia Padre Manoel da Nóbrega – SP 055 ao perímetro urbano do município de Praia Grande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do item 2, parágrafo único do artigo 148, do Regimento Interno, a presente proposição esteve em pauta nos dias correspondentes às 22ª a 26ª Sessões Ordinárias de 07 a 11/03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8º, do Regimento Interno Consolidado, cumpre a esta Comissão de Transportes de Comunicação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qualidade de relator designado para cumprir esse mister, entendemos que o projeto merece prosperar, uma vez que, o homenageado senhor Antônio Pinheiro Camargo Netto era pessoa íntegra e querida. Sempre foi um homem dedicado ao trabalho, iniciou sua carreira profissional no DER – Departamento de Estradas e Rodagem do Estado de São Paulo, como Auxiliar de Escritório e se aposentou no cargo de Procurador de Autarquia, em sua trajetória profissional foi nomeado como Diretor Técnico de Departamento. Sempre dedicou seus conhecimentos jurídicos a quem necessitasse, foi exemplo de humildade, empenho e dedi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o Projeto de lei n°112, de 2016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utado ITAMAR BORGE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Relator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015 210616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7:00Z</dcterms:created>
  <dc:creator>DDO</dc:creator>
  <dc:description/>
  <dc:language>en-US</dc:language>
  <cp:lastModifiedBy>Lenovo</cp:lastModifiedBy>
  <dcterms:modified xsi:type="dcterms:W3CDTF">2016-06-21T15:47:00Z</dcterms:modified>
  <cp:revision>2</cp:revision>
  <dc:subject/>
  <dc:title>Acessorios_Parecer.doc</dc:title>
</cp:coreProperties>
</file>