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JETO DE LEI N.° 418, de 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UTOR:</w:t>
      </w:r>
      <w:r>
        <w:rPr>
          <w:rFonts w:cs="Arial" w:ascii="Arial" w:hAnsi="Arial"/>
          <w:sz w:val="23"/>
          <w:szCs w:val="23"/>
        </w:rPr>
        <w:t xml:space="preserve"> Deputado Estevam Galv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OBJETO:</w:t>
      </w:r>
      <w:r>
        <w:rPr>
          <w:rFonts w:cs="Arial" w:ascii="Arial" w:hAnsi="Arial"/>
          <w:sz w:val="23"/>
          <w:szCs w:val="23"/>
        </w:rPr>
        <w:t xml:space="preserve"> Declara de utilidade pública a Associação Casa da Criança e do Adolescente de Presidente Bernardes “Eurico Ramos Amorim”, com sede no mencionad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3"/>
          <w:szCs w:val="23"/>
        </w:rPr>
        <w:t>I – Comprovação de averbação, junto ao Cartório competente, do Estatuto Social da entidad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– Complementação da declaração de efetivo e contínuo funcionamento nos 3 (três) anos imediatamente anteriores (2015, 2014 e 2013), dentro de suas finalidades. A presente solicitação se fundamenta por não haver, no Atestado de Funcionamento apresentado (fls. 36), menção ao período dos últimos três ano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eclaração de gratuidade dos cargos da diretoria e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3"/>
          <w:szCs w:val="23"/>
        </w:rPr>
        <w:t>Cumpre 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 Alternativamente, a referida declaração poderá constar de forma completa no Estatuto Social da entidade. No presente caso, não pudemos considerar a declaração de fls.04 apresentada, já que foi firmada pelo próprio Presidente da entidade, nem o artigo 36, I, do Estatuto Social, pois nele a redação está incompleta para os fins pontuados pela lei.</w:t>
      </w:r>
    </w:p>
    <w:p>
      <w:pPr>
        <w:pStyle w:val="TextBodyIndent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Complementação dos relatórios de atividades referente às ações desenvolvidas pela entidade nos anos de 2013 a 2015, conforme segue: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do ano de 2013: deverá ser assinado pelo Presidente da associação;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do ano de 2014: deverá ser assinado pelo Presidente da associação e trazer o apontamento do número de crianças atendidas;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do ano de 2015: deverá ser assinado pelo Presidente da associação.</w:t>
      </w:r>
    </w:p>
    <w:p>
      <w:pPr>
        <w:pStyle w:val="TextBodyIndent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Autenticação da cópia do jornal no qual foi publicado o Demonstrativo de Receitas e Despesas (DRE) referente ao período de 2015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</w:t>
      </w:r>
    </w:p>
    <w:p>
      <w:pPr>
        <w:pStyle w:val="TextBodyIndent"/>
        <w:spacing w:lineRule="auto" w:line="276"/>
        <w:ind w:left="22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76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eastAsia="Arial" w:cs="Arial" w:ascii="Arial" w:hAnsi="Arial"/>
          <w:b/>
          <w:caps/>
          <w:sz w:val="23"/>
          <w:szCs w:val="23"/>
        </w:rPr>
        <w:t xml:space="preserve">               </w:t>
      </w:r>
      <w:r>
        <w:rPr>
          <w:rFonts w:cs="Arial" w:ascii="Arial" w:hAnsi="Arial"/>
          <w:b/>
          <w:caps/>
          <w:sz w:val="23"/>
          <w:szCs w:val="23"/>
        </w:rPr>
        <w:t>Relato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/16pl418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210 210616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21:00Z</dcterms:created>
  <dc:creator>DDO</dc:creator>
  <dc:description/>
  <dc:language>en-US</dc:language>
  <cp:lastModifiedBy>Lenovo</cp:lastModifiedBy>
  <cp:lastPrinted>2016-06-21T19:19:00Z</cp:lastPrinted>
  <dcterms:modified xsi:type="dcterms:W3CDTF">2016-06-21T22:21:00Z</dcterms:modified>
  <cp:revision>2</cp:revision>
  <dc:subject/>
  <dc:title>Acessorios_Parecer.doc</dc:title>
</cp:coreProperties>
</file>