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437, DE 2016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nobre Deputado Gil Lancaster, o projeto em epígrafe tem por objetivo autorizar o Poder Executivo a instalar restaurante do programa Bom Prato no município de Ibiúna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73ª a 77ª Sessões Ordinárias, de 30 de maio a 06 de junho de 2016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análise da matéria, constatamos que o projeto tem por escopo autorizar o Poder Executivo a instalar restaurante do programa Bom Prato no Município de Ibiúna. O Bom Prato é um programa de segurança alimentar do Governo do Estrado de São Paulo criado com o objetivo de oferecer à população de baixa renda refeições saudáveis e de alta qualidade a custo acessível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O projeto é de natureza legislativa e de competência concorrente, sem óbices legais a sua aprovação nos manifestamos </w:t>
      </w:r>
      <w:r>
        <w:rPr>
          <w:b/>
          <w:sz w:val="24"/>
          <w:szCs w:val="24"/>
        </w:rPr>
        <w:t xml:space="preserve">favoravelmente </w:t>
      </w:r>
      <w:r>
        <w:rPr>
          <w:b/>
          <w:sz w:val="24"/>
        </w:rPr>
        <w:t>aprovação</w:t>
      </w:r>
      <w:r>
        <w:rPr>
          <w:sz w:val="24"/>
        </w:rPr>
        <w:t xml:space="preserve"> do Projeto de Lei nº 437, de 2016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CAIO FRANÇA</w:t>
      </w:r>
    </w:p>
    <w:p>
      <w:pPr>
        <w:pStyle w:val="Normal"/>
        <w:spacing w:lineRule="exact" w:line="360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22311 220616 1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9:22:00Z</dcterms:created>
  <dc:creator>DDO</dc:creator>
  <dc:description/>
  <dc:language>en-US</dc:language>
  <cp:lastModifiedBy>Lenovo</cp:lastModifiedBy>
  <dcterms:modified xsi:type="dcterms:W3CDTF">2016-06-22T19:22:00Z</dcterms:modified>
  <cp:revision>2</cp:revision>
  <dc:subject/>
  <dc:title>Acessorios_Parecer.doc</dc:title>
</cp:coreProperties>
</file>