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1640, DE 2015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Luiz Carlos Gondim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á a denominação de “José Sebastião Domingos” ao viaduto localizado no km 428 da Rodovia Brigadeiro Faria Lima – SP 326, em Barreto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° 14.707, de 8 de março de 2012, que dispõe sobre denominação na esfera estadual, solicitamos ao autor da propositura a juntada da certidão de óbito do homenageado com a urgência que o caso requer, a fim de que esta Comissão possa exarar seu parecer.</w:t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354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54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54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86" w:hanging="425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4248" w:hanging="15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NTONIO SALIM CURIATI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TextBodyIndent"/>
        <w:ind w:left="32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Det/tvb</w:t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15pl1640</w:t>
      </w:r>
    </w:p>
    <w:p>
      <w:pPr>
        <w:pStyle w:val="Normal"/>
        <w:rPr>
          <w:color w:val="808080"/>
          <w:sz w:val="24"/>
          <w:szCs w:val="12"/>
        </w:rPr>
      </w:pPr>
      <w:r>
        <w:rPr>
          <w:color w:val="808080"/>
          <w:sz w:val="24"/>
          <w:szCs w:val="1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316 220616 17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316 220616 17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316 220616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29:00Z</dcterms:created>
  <dc:creator>DDO</dc:creator>
  <dc:description/>
  <dc:language>en-US</dc:language>
  <cp:lastModifiedBy>Lenovo</cp:lastModifiedBy>
  <cp:lastPrinted>2016-06-22T17:28:00Z</cp:lastPrinted>
  <dcterms:modified xsi:type="dcterms:W3CDTF">2016-06-22T20:29:00Z</dcterms:modified>
  <cp:revision>2</cp:revision>
  <dc:subject/>
  <dc:title>Acessorios_Parecer.doc</dc:title>
</cp:coreProperties>
</file>