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 xml:space="preserve">PROJETO DE LEI N° 470, DE 2016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Carlão Pignatari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Sabino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835" w:hanging="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I – cópia da Lei Municipal que institui o Plano Diretor Municipal de Turismo de Sabin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  <w:t>ftmp/det7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  <w:t>16pl470-cotait ao au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321 220616 18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321 220616 18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321 220616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23:00Z</dcterms:created>
  <dc:creator>DDO</dc:creator>
  <dc:description/>
  <dc:language>en-US</dc:language>
  <cp:lastModifiedBy>Lenovo</cp:lastModifiedBy>
  <cp:lastPrinted>2016-06-22T18:23:00Z</cp:lastPrinted>
  <dcterms:modified xsi:type="dcterms:W3CDTF">2016-06-22T21:23:00Z</dcterms:modified>
  <cp:revision>2</cp:revision>
  <dc:subject/>
  <dc:title>Acessorios_Parecer.doc</dc:title>
</cp:coreProperties>
</file>