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CER N°                  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65,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Lancaster, o projeto em epígrafe autoriza o Poder Executivo a instalar restaurante do programa Bom Prato em Santana de Parnaíb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osso parecer é favorável ao Projeto de lei n° 465, de 2016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A MARTA COSTA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410 230616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01:00Z</dcterms:created>
  <dc:creator>DDO</dc:creator>
  <dc:description/>
  <dc:language>en-US</dc:language>
  <cp:lastModifiedBy>Lenovo</cp:lastModifiedBy>
  <dcterms:modified xsi:type="dcterms:W3CDTF">2016-06-23T15:01:00Z</dcterms:modified>
  <cp:revision>2</cp:revision>
  <dc:subject/>
  <dc:title>Acessorios_Parecer.doc</dc:title>
</cp:coreProperties>
</file>