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476, de 2016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Angelo Perugini, o projeto em epígrafe tem por objetivo autorizar o Poder Executivo a instituir o “Fundo Estadual de Apoio às Vítimas de Microcefalia – FEAVM”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80ª  a 84ªSessões Ordinárias, de 09 a 15 de agosto de 2016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a matéria, constatamos que o projeto tem por escopo autorizar o Poder Executivo Estadual à criar um Fundo para promover a inclusão social das pessoas portadoras de deficiências derivadas da Microcefalia, bem como propiciar assistência médica às vítimas e apoio as famílias para que possam ter condições de dedicar os cuidados necessários a assegurar a melhor qualidade de vida possível às pessoas com microcefali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é de natureza legislativa e de competência concorrente, não havendo óbices legais para sua aprovação por esta comissã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nte o exposto, </w:t>
      </w:r>
      <w:r>
        <w:rPr>
          <w:rFonts w:cs="Arial" w:ascii="Arial" w:hAnsi="Arial"/>
          <w:b/>
          <w:sz w:val="24"/>
          <w:szCs w:val="24"/>
        </w:rPr>
        <w:t>somos favoráveis</w:t>
      </w:r>
      <w:r>
        <w:rPr>
          <w:rFonts w:cs="Arial" w:ascii="Arial" w:hAnsi="Arial"/>
          <w:sz w:val="24"/>
          <w:szCs w:val="24"/>
        </w:rPr>
        <w:t xml:space="preserve"> à aprovação do Projeto de lei n.º 476, 2016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CAIO FRANÇ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2417 230616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27:00Z</dcterms:created>
  <dc:creator>DDO</dc:creator>
  <dc:description/>
  <dc:language>en-US</dc:language>
  <cp:lastModifiedBy>Lenovo</cp:lastModifiedBy>
  <dcterms:modified xsi:type="dcterms:W3CDTF">2016-06-23T15:27:00Z</dcterms:modified>
  <cp:revision>3</cp:revision>
  <dc:subject/>
  <dc:title>Acessorios_Parecer.doc</dc:title>
</cp:coreProperties>
</file>