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ADMINISTRAÇÃO PÚBLICA E RELAÇÕES DO TRABA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RGL Nº 1895,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Sindicato dos Técnicos da Fazend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Solicita alteração da Lei Complementar n° 1.122, de 2010, que estabelece reenquadramento da carreira, nível de escolaridade e define atribuiçõ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Com o objetivo de instruir devidamente o processo em epígrafe, possibilitando a análise acurada da matéria e a tomada de eventuais providências por parte desta Comissão, solicitamos o envio de ofício ao Sindicato dos Técnicos da Fazenda do Estado de São Paulo, com o objetivo de que sejam fornecidos maiores detalhes acerca das desvalorizações sofridas pela carreira, bem como sobre os motivos de direito que as ocasionaram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1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Deputado ROBERTO MORAIS</w:t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2"/>
          <w:szCs w:val="22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2/vp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16rgl1895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3192 290616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44:00Z</dcterms:created>
  <dc:creator>DDO</dc:creator>
  <dc:description/>
  <dc:language>en-US</dc:language>
  <cp:lastModifiedBy>Lenovo</cp:lastModifiedBy>
  <dcterms:modified xsi:type="dcterms:W3CDTF">2016-06-29T15:44:00Z</dcterms:modified>
  <cp:revision>2</cp:revision>
  <dc:subject/>
  <dc:title>Acessorios_Parecer.doc</dc:title>
</cp:coreProperties>
</file>