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º            , DE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JETO DE LEI Nº 302, de 2016</w:t>
      </w:r>
    </w:p>
    <w:p>
      <w:pPr>
        <w:pStyle w:val="Normal"/>
        <w:snapToGrid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dispõe sobre a obrigatoriedade de oferecimento opcional do ensino do direito brasileiro nas escolas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tura foi encaminhada à Comissão de Constituição, Justiça e Redação, que opinou pela aprovação do projeto, com a emenda proposta (fls. 04/05)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matéria foi distribuída a esta Comissão de Educação e Cultura, para que seja analisada à luz dos aspectos definidos no § 4º do artigo 31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verifica-se que propositura tem por objetivo a a preparação dos cidadãos para aspectos jurídicos envolvendo o estado. Assim, conforme destacado na justificativa, pretende elaborar uma consciência coletiva sobre a imoralidade de condutas como corrupção, homicídio, estupro, etc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no que se refere à emenda proposta pela Comissão de Constituição, Justiça e Redação entendemos que deve ser acolhida, pois permite a adequação do texto legislativ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Desta forma, a propositura atende aos aspectos que cabe a esta Comissão analisar, razão pela qual manifestamo-nos favoravelmente ao Projeto de Lei nº 302, de 2016, com a emenda apresentada pela </w:t>
      </w:r>
      <w:r>
        <w:rPr>
          <w:rFonts w:cs="Times New Roman" w:ascii="Times New Roman" w:hAnsi="Times New Roman"/>
          <w:sz w:val="24"/>
          <w:szCs w:val="24"/>
        </w:rPr>
        <w:t>Comissão de Constituição, Justiça e Redaçã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ALDO DEMARCHI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  <w:t>Det/tvb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  <w:t>16pl302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3245 290616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2:00Z</dcterms:created>
  <dc:creator>DDO</dc:creator>
  <dc:description/>
  <dc:language>en-US</dc:language>
  <cp:lastModifiedBy>Lenovo</cp:lastModifiedBy>
  <dcterms:modified xsi:type="dcterms:W3CDTF">2016-06-29T19:12:00Z</dcterms:modified>
  <cp:revision>2</cp:revision>
  <dc:subject/>
  <dc:title>Acessorios_Parecer.doc</dc:title>
</cp:coreProperties>
</file>