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PROJETO DE LEI N° 488, DE 2016. 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AUTOR: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Deputado Jorge Wilson Xerife do Consumidor 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OBJETO: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Classifica Guarulhos como Estância Turística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enhor Presidente,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Com o objetivo de instruir integralmente o presente projeto, na forma estabelecida pelo § 1° do artigo 5° da Lei Complementar n° 1.261, de 29 de abril de 2015, a qual estabelece condições e requisitos para a classificação de Estâncias e de Municípios de Interesse Turístico, solicitamos que a documentação presente nos autos seja encaminhada 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>ao DADE – Departamento de Apoio ao Desenvolvimento das Estância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, na Secretaria de Turismo do Governo do Estado de São Paulo, a fim de que tal Departamento verifique se o Município em questão cumpre os requisitos estabelecidos nos incisos I, II, III, IV, V, VI e VII e §§ 1° e 2° do artigo 2° da citada legislação, a saber: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I – ser destino turístico consolidado, determinante de um turismo efetivo gerador de deslocamentos e estadas de fluxo permanente de visitantes;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 – possuir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dispor, no mínimo, dos seguintes equipamentos e serviços turísticos: meios de hospedagem, serviços de alimentação, serviços de informação e receptivo turísticos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dispor de infraestrutura de apoio turístico, como acesso adequado aos atrativos, serviços de transporte, de comunicação, de segurança e de atendimento médico emergencial, bem como sinalização indicativa de atrativos turísticos adequada aos padrões internacionais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V – dispor de infraestrutura básica capaz de atender às populações fixas e flutuantes no que se refere a abastecimento de água potável, sistema de coleta e tratamento de esgotos sanitários e gestão de resíduos sólidos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VI – ter um plano diretor de turismo, aprovado e revisado a cada 3 (três) anos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VII – manter Conselho Municipal de Turismo devidamente constituído e atuante, constituído por representantes das organizações da sociedade civil dos setores de hospedagem, alimentação, comércio e receptivo turístico, além de representantes da administração municipal nas áreas de turismo, cultura, meio ambiente e educação na composição do Conselho Municipal de Turismo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Requeremos ainda que, após a conclusão dos estudos, o DADE remeta a referida análise a esta Casa e indique, de forma conclusiva, se aquela Municipalidade cumpre ou não os requisitos legais necessários para que possa ser classificada como “Estância Turística”.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a das Comissões,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Gilmaci Santos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23468 300616 11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7:20:00Z</dcterms:created>
  <dc:creator>DDO</dc:creator>
  <dc:description/>
  <dc:language>en-US</dc:language>
  <cp:lastModifiedBy>adminddo</cp:lastModifiedBy>
  <dcterms:modified xsi:type="dcterms:W3CDTF">2016-06-30T17:28:00Z</dcterms:modified>
  <cp:revision>3</cp:revision>
  <dc:subject/>
  <dc:title>Acessorios_Parecer.doc</dc:title>
</cp:coreProperties>
</file>