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 , DE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COMISSÃO DE CONSTITUIÇÃO, JUSTIÇA E REDAÇÃO SOBRE O PROJETO DE LEI N.º  370, DE 2016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uê Macris, o projeto em epígrafe tem o objetivo de declarar de utilidade pública a “Fraternidade Descendência Americana”, em Santa Bárbara D’Oes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59ª a 63ª Sessões Ordinárias, de 03 a 12 de maio de 2016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 Assim, com o objetivo de instruir integralmente o presente projeto, solicitamos do autor da propositura que oficie à entidade acima, a fim de que nos seja remetido, com a urgência que o caso requer, o documento abaixo discriminado, para que esta Comissão possa exarar seu parecer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latório anual circunstanciado, assinado pelo presidente, referente a 2013, demonstrando o exercício de atividades dentro de suas finalidades e informando dados como o número de beneficiados, atividades realizadas com frequência, demais ações de caráter assistencial etc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567 300616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14:00Z</dcterms:created>
  <dc:creator>DDO</dc:creator>
  <dc:description/>
  <dc:language>en-US</dc:language>
  <cp:lastModifiedBy>adminddo</cp:lastModifiedBy>
  <cp:lastPrinted>2016-06-30T15:13:00Z</cp:lastPrinted>
  <dcterms:modified xsi:type="dcterms:W3CDTF">2016-06-30T18:12:00Z</dcterms:modified>
  <cp:revision>3</cp:revision>
  <dc:subject/>
  <dc:title>Acessorios_Parecer.doc</dc:title>
</cp:coreProperties>
</file>