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substituição de lâmpadas e luminárias nos prédios da administração direta, indireta e fundacional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s órgãos da administração direta, indireta e fundacional do Estado de São Paulo substituirão as lâmpadas e luminárias existentes, à taxa de dez por cento (10%) ao ano, por outras que comprovadamente consumam menor quantidade de energia (LED) e produzam luminosidade igual ou superior às at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 disposto nesta lei aplica-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à Assembleia Legisl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o Tribunal de Contas do Es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o Poder Judici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o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descumprimento desta lei acarretará ao infrator multa anual de 2000 UFESPs (Unidade Fiscal do Estado de São Paulo), acrescidos 20% a cada ano subsequente pelo não cump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objetiva contribuir para o uso racional da energia elétrica nos próprios estaduais e, indiretamente, com a economia de água dos nossos reservatórios, na medida em que um consumo menor de energia significa uma produção hidroelétrica necessariamente men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quenos atos muitas vezes tem um alcance coletivo significativo, esperamos que esta proposição proporcione um desses ato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1:00Z</dcterms:created>
  <dc:creator>DDO</dc:creator>
  <dc:description/>
  <dc:language>en-US</dc:language>
  <cp:lastModifiedBy>ALESP</cp:lastModifiedBy>
  <dcterms:modified xsi:type="dcterms:W3CDTF">2016-06-14T21:51:00Z</dcterms:modified>
  <cp:revision>2</cp:revision>
  <dc:subject/>
  <dc:title>Proposituras_Projeto de lei.doc</dc:title>
</cp:coreProperties>
</file>