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brinquedoteca nas unidades de saúde estaduais que mantenham atendimento pediátrico em regime de internação ou ambulatoria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rtigo 1º</w:t>
      </w:r>
      <w:r>
        <w:rPr>
          <w:rFonts w:cs="Arial" w:ascii="Arial" w:hAnsi="Arial"/>
        </w:rPr>
        <w:t xml:space="preserve"> - O Estado de São Paulo instalará em todas as unidades de saúde estaduais, que mantenham atendimento pediátrico em regime de internação ou ambulatorial, brinquedoteca com equipamentos adequados para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arágrafo único</w:t>
      </w:r>
      <w:r>
        <w:rPr>
          <w:rFonts w:cs="Arial" w:ascii="Arial" w:hAnsi="Arial"/>
        </w:rPr>
        <w:t xml:space="preserve"> – Entende-se por brinquedoteca o espaço destinado para a realização de atividades lúdicas, contendo brinquedos e jogos educativos voltados para o ensino e entretenimento de crianças e adolescentes em trata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rtigo 2º</w:t>
      </w:r>
      <w:r>
        <w:rPr>
          <w:rFonts w:cs="Arial" w:ascii="Arial" w:hAnsi="Arial"/>
        </w:rPr>
        <w:t xml:space="preserve"> - O artigo 24 da Lei nº 6.544, de 22 de novembro de 1989, fica acrescido do seguinte inci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24 - 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 – a aquisição de brinquedos e jogos educativos para as brinquedotecas das unidades de saúde que mantenham atendimento pediátrico em regime de internação ou ambulatorial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........................” </w:t>
      </w:r>
      <w:r>
        <w:rPr>
          <w:rFonts w:cs="Arial" w:ascii="Arial" w:hAnsi="Arial"/>
        </w:rPr>
        <w:t>(N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rtigo 3º</w:t>
      </w:r>
      <w:r>
        <w:rPr>
          <w:rFonts w:cs="Arial" w:ascii="Arial" w:hAnsi="Arial"/>
        </w:rPr>
        <w:t xml:space="preserve"> - As despesas decorrente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Artigo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objetiva a criação de brinquedotecas nas unidades de saúde estaduais que mantenham tratamento pediátrico. A importância da instalação desse equipamento decorre da comprovação, por meio de estudos técnicos, que atividades lúdicas auxiliam de modo significativo o tratamento de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sto financeiro de instalação de brinquedotecas é baixo e os benefícios, em termos de redução do prazo de internação ou de atendimento, são elevados. Essa circunstância – por si só – demonstra a relevância e o elevado interesse público do ora propost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04:00Z</dcterms:created>
  <dc:creator>DDO</dc:creator>
  <dc:description/>
  <dc:language>en-US</dc:language>
  <cp:lastModifiedBy>ALESP</cp:lastModifiedBy>
  <dcterms:modified xsi:type="dcterms:W3CDTF">2016-06-07T23:04:00Z</dcterms:modified>
  <cp:revision>2</cp:revision>
  <dc:subject/>
  <dc:title>Proposituras_Projeto de lei.doc</dc:title>
</cp:coreProperties>
</file>