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excesso burocrático constitui importante obstáculo ao incremento da atividade econômica, da renda per capita e da competitividade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ão é de hoje que este mal assola o Brasil, cujo subdesenvolvimento deve-se em parte à cultura burocrática tão arraigada no Estado, mas também fora dele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resultado do combate a esta verdadeira chaga tem sido desfavorável à sociedade brasileira. Todavia, merecem registro algumas iniciativas e programas governamentais que tiveram e têm como objetivo debelá-la. 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xemplo remoto e de grande repercussão é o extinto Programa Nacional de Desburocratização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arquitetado pelo economista Hélio Beltrão e</w:t>
      </w:r>
      <w:r>
        <w:rPr>
          <w:rFonts w:cs="Times New Roman" w:ascii="Times New Roman" w:hAnsi="Times New Roman"/>
          <w:color w:val="000000"/>
          <w:sz w:val="24"/>
        </w:rPr>
        <w:t xml:space="preserve"> instituído pelo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Decreto nº 83.740, de 18 de julho de 1979, cujos objetivos eram, dentre outros: (i) a melhoria do atendimento dos usuários do serviço público; (ii) a redução da interferência do Governo na atividade do cidadão e do empresário; (iii) o fortalecimento do sistema de livre empresa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 referido Programa também visava impedir o crescimento desnecessário da máquina administrativa federal. Para tanto, haveria “estímulo à execução indireta por meio de contratação, sempre que praticável, com empresas privadas capacitadas e de convênios com órgãos estaduais e municipais”. 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irigido pelo Presidente da República, com a assistência de um Ministro Extraordinário, até 1986, ocasião em que as competências deste último foram transferidas ao Ministro Extraordinário para Assuntos de Administração e ao Ministro da Justiça, o </w:t>
      </w:r>
      <w:r>
        <w:rPr>
          <w:rFonts w:cs="Times New Roman" w:ascii="Times New Roman" w:hAnsi="Times New Roman"/>
          <w:color w:val="000000"/>
          <w:sz w:val="24"/>
        </w:rPr>
        <w:t xml:space="preserve">Programa Nacional de Desburocratização perdeu força e prestígio. 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omente em 2000, por meio do Decreto nº 3.335, tentou-se dar continuidade ao Programa mediante a instituição do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Comitê Interministerial de Desburocratização e dos Comitês Executivos Setoriais de Desburocratização, cujas atribuições essenciais eram: (i) reduzir a interferência do Governo na vida do cidadão e nas atividades das pessoas jurídicas, com vistas a abreviar a solução dos casos decorrentes daquela; (ii) reduzir custos; (iii) contribuir para a melhoria do atendimento ao público nos órgãos e entidades da Administração Pública Federal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Tal iniciativa sobreviveu, pelo menos formalmente, até 2005, quando foram revogados os Decretos nº 3.335, de 2000, e 83.740, de 1979. 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Naquela oportunidade foram instituídos o Programa Nacional de Gestão Pública e Desburocratização – GESPÚBLICA </w:t>
      </w:r>
      <w:r>
        <w:rPr>
          <w:rFonts w:cs="Times New Roman" w:ascii="Times New Roman" w:hAnsi="Times New Roman"/>
          <w:bCs/>
          <w:color w:val="0000FF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e o Comitê Gestor do Programa Nacional de Gestão Pública e Desburocratização (Decreto nº 5.378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de 23 de fevereiro)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 GESPÚBLICA, em plena vigência, prevê a implementação de medidas integradas </w:t>
      </w:r>
    </w:p>
    <w:p>
      <w:pPr>
        <w:pStyle w:val="NormalWeb"/>
        <w:spacing w:lineRule="auto" w:line="300" w:before="0" w:after="0"/>
        <w:ind w:left="3969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</w:rPr>
        <w:t>em agenda de transformações da gestão, necessárias à promoção dos resultados preconizados no plano plurianual, à consolidação da administração pública profissional voltada ao interesse do cidadão e à aplicação de instrumentos e abordagens gerenciais.</w:t>
      </w:r>
    </w:p>
    <w:p>
      <w:pPr>
        <w:pStyle w:val="NormalWeb"/>
        <w:spacing w:lineRule="auto" w:line="300" w:before="24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s referidas medidas objetivam assegurar a eficácia e a efetividade da ação governamental, além de promover (i) a governança; (ii) a eficiência; e (iii) a gestão democrática, participativa, transparente e ética.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ota-se, pois, que o programa vigente possui foco na gestão pública, cuja prioridade é a mobilização da Administração na direção da geração de resultados, mas não é enfático quanto à redução da interferência governamental sobre as atividades das pessoas físicas e jurídicas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 mudança da cultura burocrática para uma cultura gerencial é vital para a modernização da Administração Pública, mas não se pode deixar de enfrentar, especialmente num contexto de depressão econômica, um dos principais entraves ao desenvolvimento nacional: o sufocamento da atividade empresarial decorrente da hipertrofia estatal e do excesso burocrático imposto àqueles que empreendem e geram riquezas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esse sentido, convém ressaltar a recente iniciativa do Senado Federal que, por meio do Ato da Comissão Diretora nº 13, de 2015, instituiu Comissão de Juristas responsável pela elaboração de anteprojetos de lei destinados a desburocratizar a Administração Pública, melhorar a relação com as empresas e o trato com os cidadãos. 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Desde então a Comissão de Juristas da Desburocratização – CJD </w:t>
      </w:r>
      <w:r>
        <w:rPr>
          <w:rFonts w:cs="Times New Roman" w:ascii="Times New Roman" w:hAnsi="Times New Roman"/>
          <w:bCs/>
          <w:color w:val="0000FF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realizou inúmeras reuniões e audiências públicas. Além disso, já produziu farto material composto por textos e relatórios. Entretanto, o prazo concedido à CJD (180 dias) já expirou e, por esta razão, os trabalhos foram prorrogados até 31 de dezembro deste ano, conforme dispõe o artigo 2º do Ato da Comissão Diretora nº 7, de 2016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ssim sendo, é imperioso que o Senado Federal continue a empreender todos os esforços e destinar os recursos adequados à CJD no sentido de que esta possa exercer plenamente suas atribuições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te o exposto, estando evidenciado o interesse público e a relevância de que a matéria se reveste, apresenta-se a seguinte Moção: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</w:rPr>
        <w:t>ASSEMBLEIA LEGISLATIVA DO ESTADO DE SÃO PAULO</w:t>
      </w:r>
      <w:r>
        <w:rPr>
          <w:rFonts w:cs="Times New Roman" w:ascii="Times New Roman" w:hAnsi="Times New Roman"/>
          <w:color w:val="000000"/>
          <w:sz w:val="24"/>
        </w:rPr>
        <w:t xml:space="preserve"> apela para o Excelentíssimo Senhor Presidente do Senado Federal, bem como para a Comissão Diretora daquela Casa Legislativa, a fim de que empreendam esforços e destinem os recursos adequados à Comissão de Juristas da Desburocratização – CJD – </w:t>
      </w:r>
      <w:r>
        <w:rPr>
          <w:rFonts w:cs="Times New Roman" w:ascii="Times New Roman" w:hAnsi="Times New Roman"/>
          <w:bCs/>
          <w:color w:val="000000"/>
          <w:sz w:val="24"/>
        </w:rPr>
        <w:t>no sentido de que esta continue a exercer plenamente suas atribuições, especialmente para oferecer um leque de</w:t>
      </w:r>
      <w:r>
        <w:rPr>
          <w:rFonts w:cs="Times New Roman" w:ascii="Times New Roman" w:hAnsi="Times New Roman"/>
          <w:color w:val="000000"/>
          <w:sz w:val="24"/>
        </w:rPr>
        <w:t xml:space="preserve"> soluções legislativas com a finalidade de reduzir o excesso burocrático – obstáculo para o aumento da renda per capita, do crescimento econômico e da competitividade – por meio da: (a) simplificação e unificação normativa e procedimental; e (b) intensificação do uso de meios eletrônicos para melhorar o acesso à informação e aos serviços estatais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</w:rPr>
      </w:pPr>
      <w:r>
        <w:rPr>
          <w:rFonts w:cs="Arial (W1);Arial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38:00Z</dcterms:created>
  <dc:creator>DDO</dc:creator>
  <dc:description/>
  <dc:language>en-US</dc:language>
  <cp:lastModifiedBy>ALESP</cp:lastModifiedBy>
  <dcterms:modified xsi:type="dcterms:W3CDTF">2016-06-09T21:38:00Z</dcterms:modified>
  <cp:revision>2</cp:revision>
  <dc:subject/>
  <dc:title>Proposituras_Moção.doc</dc:title>
</cp:coreProperties>
</file>