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74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nstalação de câmeras de vigilância em casas noturnas e estabelecimentos similares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spacing w:before="120" w:after="0"/>
        <w:jc w:val="both"/>
        <w:rPr/>
      </w:pP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- Em todos os estabelecimentos e comércios noturnos de diversão e lazer como casas de "shows", casas de dança, boates, casa de "drinks", e similares que contenha presença de público, com funcionamento após as 22 horas deverão ser dotadas de sistema de vigilância com câmeras de monitoramento e vigilância para captação, registro e gravação de imagens do exterior e interior do estabelecimento.</w:t>
      </w:r>
    </w:p>
    <w:p>
      <w:pPr>
        <w:pStyle w:val="Header"/>
        <w:spacing w:before="120" w:after="0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- Os serviços de instalação, gravação, monitoramento e vigilância das câmeras para captação e registro de imagens do exterior e interior do estabelecimento, deverão ser prestados por empresas devidamente credenciadas perante o CREA – Conselho Regional de Engenharia e Arquitetura do Estado de São Paulo, e seguirão todas as normas legais vigentes.</w:t>
      </w:r>
    </w:p>
    <w:p>
      <w:pPr>
        <w:pStyle w:val="Header"/>
        <w:spacing w:before="120" w:after="0"/>
        <w:jc w:val="both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- Nos ambientes que forem monitorados por câmeras, ainda que ocultas, com registro de imagens, terão aviso em local visível informando sobre esse procedimento.</w:t>
      </w:r>
    </w:p>
    <w:p>
      <w:pPr>
        <w:pStyle w:val="Header"/>
        <w:spacing w:before="120" w:after="0"/>
        <w:jc w:val="both"/>
        <w:rPr/>
      </w:pPr>
      <w:r>
        <w:rPr>
          <w:rFonts w:cs="Arial" w:ascii="Arial" w:hAnsi="Arial"/>
          <w:b/>
        </w:rPr>
        <w:t>Artigo 3º</w:t>
      </w:r>
      <w:r>
        <w:rPr>
          <w:rFonts w:cs="Arial" w:ascii="Arial" w:hAnsi="Arial"/>
        </w:rPr>
        <w:t xml:space="preserve"> - Os equipamentos de captura e registros de imagens terão resolução suficiente, ferramenta tipo "zoom" e opção de impressão, com o intuito de identificação dos presentes, sensibilidade à luz compatível com a iluminação do local, a fim de permitir a identificação fisionômica de pessoas presentes no sistema monitorado.</w:t>
      </w:r>
    </w:p>
    <w:p>
      <w:pPr>
        <w:pStyle w:val="Header"/>
        <w:spacing w:before="120" w:after="0"/>
        <w:jc w:val="both"/>
        <w:rPr/>
      </w:pPr>
      <w:r>
        <w:rPr>
          <w:rFonts w:cs="Arial" w:ascii="Arial" w:hAnsi="Arial"/>
          <w:b/>
        </w:rPr>
        <w:t>Artigo 4º</w:t>
      </w:r>
      <w:r>
        <w:rPr>
          <w:rFonts w:cs="Arial" w:ascii="Arial" w:hAnsi="Arial"/>
        </w:rPr>
        <w:t xml:space="preserve"> - É vedada a divulgação ou veiculação, por qualquer meio, das imagens gravadas no interior do estabelecimento, e, somente poderão ser fornecidas às autoridades competentes por meio da devida instauração e autuação do procedimento investigatório.</w:t>
      </w:r>
    </w:p>
    <w:p>
      <w:pPr>
        <w:pStyle w:val="Header"/>
        <w:spacing w:before="120" w:after="0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- As imagens serão preservadas por no mínimo 90 (noventa) dias.</w:t>
      </w:r>
    </w:p>
    <w:p>
      <w:pPr>
        <w:pStyle w:val="Header"/>
        <w:spacing w:before="120" w:after="0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- O descarte ou perda das imagens antes de vencido esse prazo implicará em multa equivalente a 210 Ufesp’s por procedimento instaurado. Em caso de reincidência o multa será plicado em dobro.</w:t>
      </w:r>
    </w:p>
    <w:p>
      <w:pPr>
        <w:pStyle w:val="Header"/>
        <w:spacing w:before="120" w:after="0"/>
        <w:jc w:val="both"/>
        <w:rPr/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- Responderão civil, penal e administrativamente aqueles que utilizarem de forma irregular as imagens armazenadas e no seu descarte antes do prazo.</w:t>
      </w:r>
    </w:p>
    <w:p>
      <w:pPr>
        <w:pStyle w:val="Header"/>
        <w:spacing w:before="120" w:after="0"/>
        <w:jc w:val="both"/>
        <w:rPr/>
      </w:pPr>
      <w:r>
        <w:rPr>
          <w:rFonts w:cs="Arial" w:ascii="Arial" w:hAnsi="Arial"/>
          <w:b/>
        </w:rPr>
        <w:t>Artigo 5º</w:t>
      </w:r>
      <w:r>
        <w:rPr>
          <w:rFonts w:cs="Arial" w:ascii="Arial" w:hAnsi="Arial"/>
        </w:rPr>
        <w:t xml:space="preserve"> - A fiscalização da presente lei fica sob responsabilidade da Secretaria de Segurança.</w:t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both"/>
        <w:rPr/>
      </w:pPr>
      <w:r>
        <w:rPr>
          <w:rFonts w:cs="Arial" w:ascii="Arial" w:hAnsi="Arial"/>
          <w:b/>
        </w:rPr>
        <w:t>Artigo 6º</w:t>
      </w:r>
      <w:r>
        <w:rPr>
          <w:rFonts w:cs="Arial" w:ascii="Arial" w:hAnsi="Arial"/>
        </w:rPr>
        <w:t xml:space="preserve"> - Esta lei entra em vigor 180 (cento e oitenta) dias após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SemEspaamento"/>
        <w:spacing w:lineRule="auto" w:line="312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propositura tem por objeto aperfeiçoar norma jurídica que beneficia o público frequentador de estabelecimentos de eventos de diversão, recreação, culturais, artísticos, desportivos, sociais, técnicos, promocionais, ou de massa com aglomerações e também salvaguardar os usuários dos locais que funcionam apenas no período noturno.</w:t>
      </w:r>
    </w:p>
    <w:p>
      <w:pPr>
        <w:pStyle w:val="Normal"/>
        <w:spacing w:lineRule="auto" w:line="312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É justamente nessas aglomerações que há o risco de acidentes, roubos, furtos, e outros delitos é mais presente em virtude da multidão que se aglomera nos locais de tais eventos.</w:t>
      </w:r>
    </w:p>
    <w:p>
      <w:pPr>
        <w:pStyle w:val="Normal"/>
        <w:spacing w:lineRule="auto" w:line="312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s riscos existentes em aglomerações de pessoas, sendo impossível, e, mesmo sendo quase impossível sua erradicação, visto que o espírito lúdico e o desejo de divertimento são inerentes á natureza humana, este projeto visa diminuir as consequências decorrentes de eventuais delitos e crimes que possam vir a acontecer nesses eventos coletivos, permitindo uma reparação as vítimas.</w:t>
      </w:r>
    </w:p>
    <w:p>
      <w:pPr>
        <w:pStyle w:val="Normal"/>
        <w:spacing w:lineRule="auto" w:line="312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inalmente, conto com meus pares para aprovação do presente Projeto de Lei eis que se traduz em maior benefício para a população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/5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oronel Telhada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20:02:00Z</dcterms:created>
  <dc:creator>DDO</dc:creator>
  <dc:description/>
  <dc:language>en-US</dc:language>
  <cp:lastModifiedBy>Lenovo</cp:lastModifiedBy>
  <dcterms:modified xsi:type="dcterms:W3CDTF">2016-06-03T20:02:00Z</dcterms:modified>
  <cp:revision>2</cp:revision>
  <dc:subject/>
  <dc:title>Proposituras_Projeto de lei.doc</dc:title>
</cp:coreProperties>
</file>