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oficial de "ANTÔNIO FURLAN" a Escola Técnica Estadual - ETEC de Barueri/SP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oficialmente “Escola Técnica Estadual – ETEC - ANTÔNIO FURLAN” a Escola Técnica Estadual - ETEC de Barueri/SP, localizada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a João Batista Soares, 440 - Novo Centro Comercial de Barueri -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EP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6401-135 - Barueri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ndo em vista a ETEC de Barueri não ter denominação oficial desde sua implantação e Instalação pelo Governo do Estado de São Paulo e Centro Paula Souza no município, nada mais justo que denominá-la oficialmente como “</w:t>
      </w:r>
      <w:r>
        <w:rPr>
          <w:rFonts w:cs="Times New Roman" w:ascii="Times New Roman" w:hAnsi="Times New Roman"/>
          <w:sz w:val="24"/>
          <w:szCs w:val="24"/>
        </w:rPr>
        <w:t>Escola Técnica Estadual – ETEC</w:t>
      </w:r>
      <w:r>
        <w:rPr>
          <w:rFonts w:cs="Times New Roman" w:ascii="Times New Roman" w:hAnsi="Times New Roman"/>
          <w:bCs/>
          <w:sz w:val="24"/>
          <w:szCs w:val="24"/>
        </w:rPr>
        <w:t xml:space="preserve"> Antônio Furlan”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ônio Furlan nasceu em 19 de maio de 1931, em Tatuí, filho de Gabriel Furlan e Maria Amália. Casado com Dona Beatriz Dias Furlan, com quem conviveu por 62 anos, teve o privilégio de ter cinco filhos: Rubens Furlan, Celso Furlan, Antônio Furlan Filho, Cleide Furlan e Sueli Furlan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sou a residir no município de Barueri/SP a partir de 1966, quando foi transferido pela Polícia Militar do Estado de São Paulo para o 14º Batalhão de Polícia Militar Metropolitano, corporação a qual serviu por mais de 20 anos até a sua efetiva aposentadori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ônio Furlan foi um exemplo de profissional competente, honesto, excelente servidor público que dedicou sua vida a servir à comunidade na qual trabalhava. Acompanhou de perto e colaborou efetivamente com o desenvolvimento do seu bairro e da cidade de Barueri que tanto amav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 cidadão irrepreensível, fiel servo de Deus, cooperador da Igreja Congregação Cristã no Brasil onde sempre testemunhou sua fé ao longo de sua vida, deixando marcas que jamais serão apaga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ou e serviu sem reservas, tinha um jeito especial de cuidar de tudo e de todos. Seus filhos foram educados nos preceitos da moral, amor, solidariedade e dignidade. Com seu exemplo de vida, tornou-se reflexo para sua família e para aqueles que o admiravam, deixando um legado de vida a ser segui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mo debilitado, devido a sérios problemas de saúde, nunca deixou de cumprir com seus deveres de homem de fé, pai de família e fiel cumpridor de suas atividades milita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elizmente, faleceu em 13 de fevereiro de 2013, deixando além dos filhos, esposa, 14 netos, 3 bisnetos e muitos amigos e admirad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o exposto, proponho o presente por se tratar de uma justa e póstuma homenagem a esse grande homem que dedicou a maior parte de sua vida à comunidade, família e amigos tornando-se uma pessoa admirada que será sempre lembrada por sua honestidade, bondade e am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m, conto com a adesão dos nobres pares e submeto este Projeto de Lei à deliberação desta colenda Cas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44:00Z</dcterms:created>
  <dc:creator>DDO</dc:creator>
  <dc:description/>
  <dc:language>en-US</dc:language>
  <cp:lastModifiedBy>Lenovo</cp:lastModifiedBy>
  <dcterms:modified xsi:type="dcterms:W3CDTF">2016-06-10T20:44:00Z</dcterms:modified>
  <cp:revision>2</cp:revision>
  <dc:subject/>
  <dc:title>Proposituras_Projeto de lei.doc</dc:title>
</cp:coreProperties>
</file>