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180"/>
        <w:ind w:left="255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rescenta dispositivos à Lei nº 15.692, de 19 de fevereiro de 2015, que “autoriza o Poder Executivo a conceder isenção integral do pagamento de tarifa aos estudantes do ensino fundamental, médio e superior nos transportes públicos de passageiros, no âmbito da Secretaria dos Transportes Metropolitanos, na forma que especifica”.</w:t>
      </w:r>
    </w:p>
    <w:p>
      <w:pPr>
        <w:pStyle w:val="Normal"/>
        <w:ind w:firstLine="720"/>
        <w:jc w:val="both"/>
        <w:rPr>
          <w:rFonts w:ascii="Arial" w:hAnsi="Arial" w:cs="Arial (W1);Arial"/>
          <w:sz w:val="17"/>
          <w:szCs w:val="17"/>
        </w:rPr>
      </w:pPr>
      <w:r>
        <w:rPr>
          <w:rFonts w:cs="Arial (W1);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m acrescidos o inciso V e os §§ 2º e 3º ao artigo 2º da Lei 15.692, de 19 de fevereiro de 201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exact" w:line="8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...</w:t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- de cursos pré-vestibulares ou preparatórios para o Exame Nacional de Ensino Médio – ENEM, classificados como gratuitos ou populares.</w:t>
      </w:r>
    </w:p>
    <w:p>
      <w:pPr>
        <w:pStyle w:val="Header"/>
        <w:tabs>
          <w:tab w:val="clear" w:pos="4419"/>
          <w:tab w:val="clear" w:pos="8838"/>
        </w:tabs>
        <w:spacing w:lineRule="exact" w:line="80"/>
        <w:ind w:firstLine="720"/>
        <w:jc w:val="both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/>
      </w:pPr>
      <w:r>
        <w:rPr>
          <w:rFonts w:cs="Arial" w:ascii="Arial" w:hAnsi="Arial"/>
        </w:rPr>
        <w:t>§ 1º - Para efeitos desta lei, enquadra-se no conceito de ‘baixa renda’ o estudante cuja renda familiar ‘per capita’ não ultrapasse o valor equivalente a 1,5 (um e meio) salário mínimo nacional.</w:t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/>
      </w:pPr>
      <w:r>
        <w:rPr>
          <w:rFonts w:cs="Arial" w:ascii="Arial" w:hAnsi="Arial"/>
        </w:rPr>
        <w:t>§ 2º - Para atendimento ao disposto no inciso V, o estudante deverá comprovar estar matriculado no curso indicado e que a entidade ministradora não possui fins lucrativos e que esteja devidamente  inscrita no Cadastro Nacional de Pessoa Jurídica do Ministério da Fazenda – CNPJ/MF.</w:t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s bolsistas de cursos pré-vestibulares não enquadrados no inciso V farão jus ao benefício previsto neste artigo, desde que comprovem baixa renda, no termos do § 1º.” (NR)</w:t>
      </w:r>
    </w:p>
    <w:p>
      <w:pPr>
        <w:pStyle w:val="Header"/>
        <w:tabs>
          <w:tab w:val="clear" w:pos="4419"/>
          <w:tab w:val="clear" w:pos="8838"/>
        </w:tabs>
        <w:spacing w:lineRule="exact" w:line="80"/>
        <w:ind w:firstLine="720"/>
        <w:jc w:val="both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O Poder Executivo regulamentará esta lei no prazo de 60 (sessenta) dias.</w:t>
      </w:r>
    </w:p>
    <w:p>
      <w:pPr>
        <w:pStyle w:val="Header"/>
        <w:tabs>
          <w:tab w:val="clear" w:pos="4419"/>
          <w:tab w:val="clear" w:pos="8838"/>
        </w:tabs>
        <w:spacing w:lineRule="exact" w:line="8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3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Lei Estadual nº 15.692 de 19 de fevereiro de 2015 veio para atender anos de reivindicações dos estudantes paulistas e de suas entidades representativas, ao conceder passe livre para estudantes de baixa renda matriculados em instituições públicas ou privadas de nível fundamental, médio e superior,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tudo, ficaram de fora do benefício aqueles estudantes que se encontram numa situação transitória, pois concluíram o nível médio, mas ainda não foram aprovados em instituições de nível superior, realizando cursos pré-vestibulares e preparatórios do ENEM em entidades sem fins lucrativos, os chamados cursinhos comunitários ou populares. Realidade incômoda no cenário nacional, a existência de tais cursinhos acaba por comprovar a baixa qualidade do ensino básico oferecido a nossas crianças e jovens, porém não pode ser ignorado pelo arcabouço legal vig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Bem por isto apresento a presente propositura de projeto de lei, para incluir na Lei 15.692/2015 os estudantes de cursinhos populares, gratuitos ou não, para que usufruam do benefício do passe livre no Metrô, CPTM e EMTU, corrigindo uma falha dessa important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2:00Z</dcterms:created>
  <dc:creator>DDO</dc:creator>
  <dc:description/>
  <dc:language>en-US</dc:language>
  <cp:lastModifiedBy>Lenovo</cp:lastModifiedBy>
  <dcterms:modified xsi:type="dcterms:W3CDTF">2016-06-15T22:12:00Z</dcterms:modified>
  <cp:revision>2</cp:revision>
  <dc:subject/>
  <dc:title>Proposituras_Projeto de lei.doc</dc:title>
</cp:coreProperties>
</file>