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lassificação do Município de Sabin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- Fica classificado como Município de Interesse Turístico o Município de Sab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go 2º -</w:t>
      </w:r>
      <w:r>
        <w:rPr/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</w:t>
      </w:r>
      <w:r>
        <w:rPr>
          <w:sz w:val="22"/>
          <w:szCs w:val="22"/>
        </w:rPr>
        <w:t>Com pouco mais de 5500 habitantes, Sabino está localizada às margens do Rio Tietê,no oeste do Estado de São Paulo. Com uma economia mista, baseada, principalmente, na agricultura e pecuária, o município desponta com um forte potencial no turism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Rica por suas belezas e recursos naturais, Sabino é conhecido como a menina moça do Vale do Tietê, com uma das praias mais atrativas de água doce do interior paulista. Com toda a infraestrutura para receber visitantes, como quiosques, banheiros, área de camping, estacionamento, academia ao ar livre, local para pesca, embarcadouro, quadra de areia, dentre outros, a praia municipal é também palco para a realização de grandes event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Além do turismo de sol e praia, do turismo náutico e turismo de pesca que pode ser explorado nas águas cristalinas do Rio Tietê, o turismo religioso também se faz presente, especialmente em função da bela Igreja da Matriz de “São Sebastião” e do “Cemitério Municipal” com capela ecumênica, tudo em estilo greco-roman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</w:t>
      </w:r>
      <w:r>
        <w:rPr>
          <w:sz w:val="22"/>
          <w:szCs w:val="22"/>
        </w:rPr>
        <w:t>A cidade também tem outros atrativos que impressionam seus visitantes como o grandioso portal na entrada da cidade, inspirado na arquitetura greco-romana, a Praça Matriz com seus belos jardins, o Memorial do Imigrante, o Calçadão, onde são realizados vários eventos, bem como suas belas matas e fazendas, cenários ideais para a prática do ecotur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cordo com dados da Prefeitura de Sabino, aos finais de semana, feriados prolongados e férias escolares, a população quase que triplica com o grande número de turistas, que podem pernoitar na cidade nas belas pousadas que oferece, além de hotel, ranchos e casas de veraneio às margens do 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á que se ressaltar também o calendário de eventos da cidade, com destaque para a festa do Peão, Carnaval, Baile do Havaí e a tradicional festa de São Sebast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m um Conselho Municipal de Turismo bastante atuante, Sabino tem se preparado para ser classificado como Município de Interesse Turístico, tendo desenvolvido seu Plano Diretor de forma a priorizar o planejamento da atividade turística para melhor atender seus visitantes com benefícios para toda a comunida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o objetivo, pois, de incrementar o turismo de Sabino, em consonância com a justa solicitação que nos foi feita pelo Prefeito Municipal, sr. Pedro de Paula, bem como pelo então Deputado João Caramez,   propomos a sua classificação como Município de Interesse Turístico, juntando ao presente a documentação abaixo relacionada, na conformidade do disposto na Lei Complementar nº 1261, de 2015, que estabeleceu os critérios para classificação de estâncias e municípios de interesse turístic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- Estudo da demanda turística, que demonstra o fluxo turístico existente no ano de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Inventário dos Atrativos Turísticos do Municíp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- Inventário dos Equipamentos e Serviços Turísticos, com suas respectivas localizações, do Serviço de Atendimento Médico e da Infraestrutura Bás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-  Plano Diretor Municipal de Turismo e respectiva lei de aprov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- Lei de criação do Conselho Municipal de Turismo e atas das últimas reuniões do Conselho, devidamente registradas em cartó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m face de todo o exposto, esperamos contar com o apoio dos nobres pares ao presente projeto, para que Sabino possa ser classificado como Município de Interesse Turístico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1:00Z</dcterms:created>
  <dc:creator>DDO</dc:creator>
  <dc:description/>
  <dc:language>en-US</dc:language>
  <cp:lastModifiedBy>Lenovo</cp:lastModifiedBy>
  <dcterms:modified xsi:type="dcterms:W3CDTF">2016-06-03T20:01:00Z</dcterms:modified>
  <cp:revision>2</cp:revision>
  <dc:subject/>
  <dc:title>Proposituras_Projeto de lei.doc</dc:title>
</cp:coreProperties>
</file>