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472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ssegura, nos termos da Constituição Federal, o livre acesso de torcedores aos estádios de futebol, em dias de jogos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/>
      </w:pPr>
      <w:r>
        <w:rPr>
          <w:rFonts w:eastAsia="Arial (W1);Arial"/>
          <w:sz w:val="28"/>
          <w:szCs w:val="28"/>
        </w:rPr>
        <w:t xml:space="preserve">               </w:t>
      </w:r>
      <w:r>
        <w:rPr>
          <w:sz w:val="24"/>
          <w:szCs w:val="24"/>
        </w:rPr>
        <w:t xml:space="preserve">Artigo 1º - O Poder Público assegurará, amparado nos princípios do artigo 5º ,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, incisos XVII e XLI, e artigo 6º, </w:t>
      </w:r>
      <w:r>
        <w:rPr>
          <w:i/>
          <w:sz w:val="24"/>
          <w:szCs w:val="24"/>
        </w:rPr>
        <w:t xml:space="preserve">caput, </w:t>
      </w:r>
      <w:r>
        <w:rPr>
          <w:sz w:val="24"/>
          <w:szCs w:val="24"/>
        </w:rPr>
        <w:t>todos da Constituição Federal, o livre acesso de torcedores, independentemente da forma de organização, nos estádios de futebol, em dias de partidas programadas, vedada qualquer forma de exclusividade no ingresso de determinada torcida.</w:t>
      </w:r>
    </w:p>
    <w:p>
      <w:pPr>
        <w:pStyle w:val="Normal"/>
        <w:tabs>
          <w:tab w:val="clear" w:pos="708"/>
          <w:tab w:val="left" w:pos="5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</w:t>
      </w:r>
      <w:r>
        <w:rPr>
          <w:sz w:val="24"/>
          <w:szCs w:val="24"/>
        </w:rPr>
        <w:t>Artigo 2º -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/>
      </w:pPr>
      <w:r>
        <w:rPr>
          <w:rFonts w:eastAsia="Arial (W1);Arial"/>
          <w:b/>
          <w:sz w:val="28"/>
          <w:szCs w:val="28"/>
        </w:rPr>
        <w:t xml:space="preserve">                </w:t>
      </w:r>
      <w:r>
        <w:rPr>
          <w:b/>
          <w:i/>
          <w:sz w:val="24"/>
          <w:szCs w:val="24"/>
        </w:rPr>
        <w:t>VIOLÊNCIA NO FUTEBOL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– um tema recorrente e há muito tempo debatido e combatido por todos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(W1);Arial"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Há que se reconhecer, nos dias de hoje, que a modernidade aplicada através das redes sociais, tais como </w:t>
      </w:r>
      <w:r>
        <w:rPr>
          <w:i/>
          <w:sz w:val="24"/>
          <w:szCs w:val="24"/>
        </w:rPr>
        <w:t xml:space="preserve">wattsapp, facebook, twitter, instragram, </w:t>
      </w:r>
      <w:r>
        <w:rPr>
          <w:sz w:val="24"/>
          <w:szCs w:val="24"/>
        </w:rPr>
        <w:t>e outros, facilitam a mobilização de torcedores voltadas à determinadas ações e pensamentos, em questão de poucas horas. E, quando dirigidas  para o confronto entre torcidas organizadas de times adversários, culminam fatalmente em depredações, lesões corporais e mor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</w:t>
      </w:r>
      <w:r>
        <w:rPr>
          <w:sz w:val="24"/>
          <w:szCs w:val="24"/>
        </w:rPr>
        <w:t>São inúmeros os combates a serem enfrentados pelos órgãos de segurança pública.   Desde a identificação de criminosos, travestidos de torcedores de organizadas, o sistema de vendas de ingressos diferenciados às sedes das torcidas organizadas, a regulamentação do que pode e o que não pode ser levado pelo torcedor, ao adentrar nos estádios, a disciplina na forma das organizadas se locomoverem para ir aos jogos, e tantas outras m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</w:t>
      </w:r>
      <w:r>
        <w:rPr>
          <w:sz w:val="24"/>
          <w:szCs w:val="24"/>
        </w:rPr>
        <w:t>Contudo, todas as formas de combate à violência e à garantia de segurança das pessoas que pretendem assistir às partidas de futebol, não podem, em defesa dessas medidas,  passarem para o campo do cerceamento de princípios garantidos pel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(W1);Arial"/>
          <w:sz w:val="24"/>
          <w:szCs w:val="24"/>
        </w:rPr>
        <w:t xml:space="preserve">                </w:t>
      </w:r>
      <w:r>
        <w:rPr>
          <w:sz w:val="24"/>
          <w:szCs w:val="24"/>
        </w:rPr>
        <w:t>Proibir, como foi recentemente anunciado pelos órgãos responsáveis pela segurança pública, a entrada de torcida organizada visitante, nos confrontos dos principais times de futebol, conhecidos como “clássicos”, transgride frontalmente o princípio da</w:t>
      </w:r>
      <w:r>
        <w:rPr>
          <w:sz w:val="24"/>
          <w:szCs w:val="24"/>
          <w:u w:val="single"/>
        </w:rPr>
        <w:t xml:space="preserve"> igualdade</w:t>
      </w:r>
      <w:r>
        <w:rPr>
          <w:sz w:val="24"/>
          <w:szCs w:val="24"/>
        </w:rPr>
        <w:t xml:space="preserve"> a que confere 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do artigo 5º da Constituição Federal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(W1);Arial"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Além disso, garante a Carta Federal, n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do artigo 6º, </w:t>
      </w:r>
      <w:r>
        <w:rPr>
          <w:sz w:val="24"/>
          <w:szCs w:val="24"/>
          <w:u w:val="single"/>
        </w:rPr>
        <w:t>o direit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social ao lazer</w:t>
      </w:r>
      <w:r>
        <w:rPr>
          <w:sz w:val="24"/>
          <w:szCs w:val="24"/>
        </w:rPr>
        <w:t>, a todo e qualquer cidadão, não discriminando de que forma ele estará organizado para dele usufr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(W1);Arial"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Determina mais, que as associações, desde que  organizadas para fins lícitos, como dispõe o inciso XVII do artigo 5º da CF, </w:t>
      </w:r>
      <w:r>
        <w:rPr>
          <w:sz w:val="24"/>
          <w:szCs w:val="24"/>
          <w:u w:val="single"/>
        </w:rPr>
        <w:t>têm plena liberdade par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atuarem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As violências que temos assistido recentemente, entre torcidas organizadas, ocorrem fora dos estádios, e é nesse campo que as polícias devem agir duramente, determinando todo tipo de investigação e ações de combate para se evitar mortes de inocentes, mas não proibindo o ingresso de torcidas visitantes, cuja consequência, notoriamente, é o empobrecimento da qualidade das partidas, e uma indiscutível discriminação entre torcedores, sem falar que não resolverá coisa alguma para se evitar a violênc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</w:t>
      </w:r>
      <w:r>
        <w:rPr>
          <w:sz w:val="24"/>
          <w:szCs w:val="24"/>
        </w:rPr>
        <w:t>Nosso propósito, com a formulação desta medida legislativa, é assegurar as garantias previstas na Constituição Federal , no que se refere ao acesso aos estádios de futebol, e se evitar que, por intermédio de “soluções imediatistas”, as autoridades adotem resoluções notadamente contra a legislação em vigor no nosso Paí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/6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mpos Machado - PT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20:14:00Z</dcterms:created>
  <dc:creator>DDO</dc:creator>
  <dc:description/>
  <dc:language>en-US</dc:language>
  <cp:lastModifiedBy>ALESP</cp:lastModifiedBy>
  <dcterms:modified xsi:type="dcterms:W3CDTF">2016-06-03T20:14:00Z</dcterms:modified>
  <cp:revision>2</cp:revision>
  <dc:subject/>
  <dc:title>Proposituras_Projeto de lei.doc</dc:title>
</cp:coreProperties>
</file>