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69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Piedade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classificada como “Município de Interesse Turístico” a cidade de Piedade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 (W1);Arial"/>
          <w:b/>
        </w:rPr>
        <w:t xml:space="preserve">Artigo 2º - </w:t>
      </w:r>
      <w:r>
        <w:rPr>
          <w:rFonts w:cs="Arial (W1);Arial"/>
        </w:rPr>
        <w:t>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Esta propositura objetiva tornar de direito uma situação de fato: o enquadramento do município de Piedade como "potencial de desenvolvimento turístico"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Referida comunidade almeja tal denominação em face dos inúmeros atrativos locais que propicia aos turistas que visitam a região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Piedade é uma pitoresca cidade localizada na margem esquerda do Rio Pirapora. O município teve seu nome instituído em homenagem a Nossa Senhora da Piedade, em louvor da qual se apressaram em construir uma pequena capela, benta aos 20 de maio de 1840, sendo considerada esta a data de sua fundação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Possui atrativos turísticos tradicionais como as comemorações dedicadas ao Divino Espírito Santo e a Nossa Senhora de Piedade, com festas que se estendem por uma semana, das quais participam não só os moradores de Piedade como também os de municípios vizinhos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Vários hotéis e restaurantes acolhem os visitantes, estando capacitados a dar um atendimento dos melhores da região àqueles que os procuram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Será de inegável interesse público a aprovação da propositura em tela e, para tanto, peço o apoio dos nobres p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9:58:00Z</dcterms:created>
  <dc:creator>DDO</dc:creator>
  <dc:description/>
  <dc:language>en-US</dc:language>
  <cp:lastModifiedBy>Lenovo</cp:lastModifiedBy>
  <dcterms:modified xsi:type="dcterms:W3CDTF">2016-06-03T19:58:00Z</dcterms:modified>
  <cp:revision>2</cp:revision>
  <dc:subject/>
  <dc:title>Proposituras_Projeto de lei.doc</dc:title>
</cp:coreProperties>
</file>