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6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a construir pequenos Postos de Assistência Médico-Hospitalar nos CDPs - Centros de Detenção Provisória - do Estado de São Paulo, para atendimento médico emergencial a pres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4"/>
          <w:szCs w:val="24"/>
        </w:rPr>
        <w:t>Artigo 1º - Fica autorizado o Poder Executivo a construir  pequenos Postos de Assistência Médico-Hospitalar em todos os CDPs - Centros de Detenção Provisória - do Estado de São Paulo, para o atendimento médico emergencial a presos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§ 1º - Os referidos postos contarão com médicos e respectivos corpos de enfermagem, que atenderão em turnos ininterruptos de funcionamento, podendo realizar até pequenas cirurgias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§ 2º - Os novos CDPs - Centros de Detenção Provisória - começarão a abrigar presos somente depois de montados os seus pequenos postos de assistência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Artigo 2º - Os CDPs - Centros de Detenção Provisória - que já se encontram em funcionamento deverão ser adaptados com as instalações necessárias para atendimento ao disposto no artigo 1º.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Parágrafo único – A adaptação a que se refere o “caput” deste artigo será realizada dentro do prazo não superior a 12 (doze) meses, contados da data da entrada em vigor da presente lei.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Artigo 3º - As despesas decorrentes da execução desta Lei correrão por conta de dotações financeiras próprias, consignadas no orçamento vigente, suplementadas se necessárias.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Artigo 4º - Posterior regulamentação definirá as diretrizes para o cumprimento da presente lei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tigo 5º -</w:t>
        <w:tab/>
        <w:t>Esta Lei entra em vigor na data de sua publicação.</w:t>
      </w:r>
    </w:p>
    <w:p>
      <w:pPr>
        <w:pStyle w:val="Normal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saúde, dentro dos estabelecimentos prisionais, não é praticada a contento. Há um excesso de contaminações por HIV, tuberculose e doenças de pele, dentre outras, as quais não se limitam apenas às muralhas dos estabelecimentos prisionais, – que são verdadeiras incubadoras de doenças –, alastram-se para fora, através dos visitantes que lá se contaminam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>Por falta de médicos dentro do sistema prisional, muitos presos doentes são levados para hospitais e Santas Casas, a fim de atendimentos de urgência, ou não, fora dos muros e grades que os cercam, e, ressalte-se, nos mesmos lugares e horários em que os cidadãos de bem também são atendidos, expondo-os a grandes riscos que nem sabem que correm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>Essa prática tem se mostrado perigosa e danosa para a sociedade, a qual acaba sendo vítima de balas perdidas nos tiroteios entre bandidos e a polícia dentro desses hospitais, quando ocorrem as tentativas de resgates de presos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 xml:space="preserve">A obrigatoriedade de atendimento médico diuturno ininterrupto no interior dos estabelecimentos prisionais trará mais segurança dentro do Estado de São Paulo, vez que não se exporá a população aos perigosos bandidos que, presos, deixarão de ser levados para hospitais fora das prisões. 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Além disso, o tratamento ininterrupto de saúde dos internos ajudará a evitar a proliferação de doenças entre os mesmos e eventuais visitantes, parentes ou não.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elo exposto, espero o apoio de meus nobres pares para a aprovação deste Projeto de lei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36:00Z</dcterms:created>
  <dc:creator>DDO</dc:creator>
  <dc:description/>
  <dc:language>en-US</dc:language>
  <cp:lastModifiedBy>Lenovo</cp:lastModifiedBy>
  <dcterms:modified xsi:type="dcterms:W3CDTF">2016-06-09T21:36:00Z</dcterms:modified>
  <cp:revision>2</cp:revision>
  <dc:subject/>
  <dc:title>Proposituras_Projeto de lei.doc</dc:title>
</cp:coreProperties>
</file>