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88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Guarulhos como Municípi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08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Artigo 1º - </w:t>
      </w:r>
      <w:r>
        <w:rPr>
          <w:rFonts w:cs="Arial (W1);Arial"/>
          <w:bCs/>
        </w:rPr>
        <w:t>Fica classificado como “Município de Interesse Turístico” o Município de Guarulhos.</w:t>
      </w:r>
    </w:p>
    <w:p>
      <w:pPr>
        <w:pStyle w:val="Header"/>
        <w:tabs>
          <w:tab w:val="clear" w:pos="4419"/>
          <w:tab w:val="clear" w:pos="8838"/>
        </w:tabs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08"/>
        <w:rPr/>
      </w:pPr>
      <w:r>
        <w:rPr>
          <w:rFonts w:cs="Arial (W1);Arial"/>
          <w:b/>
          <w:bCs/>
        </w:rPr>
        <w:t>Artigo 2</w:t>
      </w:r>
      <w:r>
        <w:rPr>
          <w:rFonts w:cs="Arial (W1);Arial"/>
          <w:b/>
          <w:bCs/>
          <w:vertAlign w:val="superscript"/>
        </w:rPr>
        <w:t>o</w:t>
      </w:r>
      <w:r>
        <w:rPr>
          <w:rFonts w:cs="Arial (W1);Arial"/>
          <w:b/>
          <w:bCs/>
        </w:rPr>
        <w:t xml:space="preserve"> - </w:t>
      </w:r>
      <w:r>
        <w:rPr>
          <w:rFonts w:cs="Arial (W1);Arial"/>
          <w:bCs/>
        </w:rPr>
        <w:t>Esta lei entra em vigor na data de sua publicação.</w:t>
      </w:r>
      <w:r>
        <w:rPr>
          <w:rFonts w:cs="Arial (W1);Arial"/>
          <w:b/>
          <w:bCs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No ambiente do mercado internacional, Guarulhos é o maior portal de entrada de visitantes estrangeiros no Brasil. O segmento que predomina no turismo do Município é o de negócios e eventos, impulsionado pelas atividades econômicas da cidade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Estão instaladas no Município cerca de 2.500 indústrias que atuam em variados segmentos, entre os quais se destacam o farmacêutico e químico, a produção de autopeças, o segmento metalúrgico, o mecânico, o têxtil e de vestuário, o gráfico e o de construção civil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tualmente, em face do dinamismo econômico do Município e a presença do Aeroporto Cumbica, o maior e mais movimentado da América Latina e o principal aeroporto internacional do país, a rede hoteleira de Guarulhos registra taxas elevadas de ocupação similares às praticadas pelos hotéis da capital do Es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No mercado turístico do entorno, os moradores de municípios vizinhos são atraídos pelas ofertas de cultura e gastronomia em Guarulhos. Sua localização é uma concreta vantagem competitiva para o turismo. O Município, inserido na Região Metropolitana de São Paulo, tem a vantagem da proximidade com mercados emissores do próprio Estado, Minas Gerais, Rio de Janeiro e Paraná. As estatísticas do turismo demonstram que emissores próximos constituem, em média, 80% da demanda em turism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Guarulhos está situado na região mais rica do país e dentro do estado mais populoso e rico, com aproximadamente 33,1% PIB do Brasil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O ecoturismo é segmento com potencial, dispondo de atrativos como o Horto e o Balneário Água Azul. Há ainda o potencial da área de Cabuçu, na parte norte do município, que reúne duas áreas protegidas: o Núcleo do Parque Estadual da Cantareira e a APA Cabuçu Tanque Grande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No ecoturismo tem destaque o geoturismo, representado pelo projeto Geoparque Ciclo do Ouro, com hipóteses de inclusão de um mosaico de unidades de conservação em seu território, quais sejam: Parque Natural Municipal da Cultura Negra – Sítio da Candinha; Parque Estadual de Itaberaba; Sítio Arqueológico das Lavras, parcialmente incluso na Floresta Estadual de Guarulho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mo atrativos naturais temos, ainda, o Bosque Maia, o Complexo Lago Vila Galvão, o Centro Cultural João Cavalheiro Salém, entre outros. Como destaques Históricos, ilustramos com o Santuário Bom Jesus da Cabeça, a Capela de São Benedito, a Catedral de Nossa Senhora da Conceição e o Arquivo Histórico de Guarulhos. Como Culturais, enumeramos o Instituto Casa dos Cordéis, o Teatro Adamastor e o Museu de Ciências Naturais. A Feira de Artesanato e a Feira Orgânica tem seu espaço na ci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trativos ao alcance e deslocamento curto, permitindo a visitação por parte do turista e o retorno para gerar um pernoite no destino, podem integrar a oferta turística de Guarulhos. Essa condição permitiria a Guarulhos competir nos mercados nacional e internacional do turismo ofertando todo o diversificado potencial existente na Região Metropolitana de São Paulo. Essa seria uma alternativa para incrementar o setor de turismo no Município, ampliando sua atratividade com ofertas existentes na capital e outros municípios e com a hospedagem na rede hoteleira de Guarulho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O turismo em Guarulhos vem acompanhando a tendência evolutiva da mancha urbana que faz parte. Essa tendência persistirá. Mas Guarulhos, caso venha a adotar ações coordenadas suportadas por processo de inteligência de mercado, poderá desenhar trajetórias mais ascendente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s projeções do turismo em Guarulhos registram taxa de expansão otimista, com média de 5% ao an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Uma característica importante do Município é ser considerado pelo turista como uma cidade hospitaleira e receptiva, com povo acolhedor.  A demanda turística em Guarulhos, em 2010, foi estimada em 430 mil turistas por an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classificação de Guarulhos como “Município de Interesse Turístico” contribuirá sobremaneira com o desenvolvimento das atividades turísticas, criando mais atrativos, gerando renda e desenvolvimento para a regi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m efeito, em cumprimento à Lei Complementar nº 1.261/2015, anexamos documentação necessária para fins de instrução da presente proposi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iante do exposto, esperamos contar com o imprescindível apoio dos Nobres Pares desta Casa de Leis para a aprovação deste significativo Proje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6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rge Wilson Xerife do Consumidor - PR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21:33:00Z</dcterms:created>
  <dc:creator>DDO</dc:creator>
  <dc:description/>
  <dc:language>en-US</dc:language>
  <cp:lastModifiedBy>Lenovo</cp:lastModifiedBy>
  <dcterms:modified xsi:type="dcterms:W3CDTF">2016-06-09T21:33:00Z</dcterms:modified>
  <cp:revision>2</cp:revision>
  <dc:subject/>
  <dc:title>Proposituras_Projeto de lei.doc</dc:title>
</cp:coreProperties>
</file>