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Instituição Novo Amanhecer "Guiomar C. A. da Silva", com sede no Município de Drace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>Artigo 1º</w:t>
      </w:r>
      <w:r>
        <w:rPr/>
        <w:t xml:space="preserve"> - É declarada de utilidade pública a Instituição Novo Amanhecer “Guiomar C.A. da  Silva”, com sede no Município de Dracena.</w:t>
      </w:r>
    </w:p>
    <w:p>
      <w:pPr>
        <w:pStyle w:val="Normal"/>
        <w:ind w:firstLine="85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/>
      </w:pPr>
      <w:r>
        <w:rPr/>
        <w:t>Há 38 anos, a Instituição Novo Amanhecer “Guiomar C. A. da Silva” vem se destacando no cenário social de Dracena e regi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entidade promove ações de educação, cultura, esporte, saúde, nutrição, recreação e lazer, dirigidas a adolescentes e jovens provenientes de famílias de baixa rend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impacto das atividades da Novo Amanhecer é reconhecido por toda a comunidade.  Seu empenho em valorizar o jovem e o adolescente, promover seu bem-estar físico e mental, bem como sua integração familiar e social, semearam a reputação da entidade em toda a regi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ão muitas as atividades desenvolvidas: Jogos, música,  dinâmicas, acompanhamento social, atividades culturais, enfim, toda uma gama de ações, dirigidas e acompanhadas por equipes multidisciplinares de profissiona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trabalho é ininterrupto. Além disso, a entidade busca aperfeiçoar sua atividade mediante o intercâmbio de experiências com suas congêneres de cidades vizinhas, com benefícios para todas as comunidades da regi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Mais do que justo, portanto, o reconhecimento do Poder Público ao trabalho dessa prestigiosa entidad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50:00Z</dcterms:created>
  <dc:creator>DDO</dc:creator>
  <dc:description/>
  <dc:language>en-US</dc:language>
  <cp:lastModifiedBy>Lenovo</cp:lastModifiedBy>
  <dcterms:modified xsi:type="dcterms:W3CDTF">2016-06-10T20:50:00Z</dcterms:modified>
  <cp:revision>2</cp:revision>
  <dc:subject/>
  <dc:title>Proposituras_Projeto de lei.doc</dc:title>
</cp:coreProperties>
</file>