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Lar Beneficente Sã Doutrina Espiritual do Sétimo Dia de Drace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>Artigo 1º</w:t>
      </w:r>
      <w:r>
        <w:rPr/>
        <w:t xml:space="preserve"> - É declarado de utilidade pública o “Lar Beneficente Sã Doutrina Espiritual do Sétimo Dia de Dracena”, com sede em Dracena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/>
      </w:pPr>
      <w:r>
        <w:rPr/>
        <w:t>Há 27 anos, o Lar Beneficente Sã Doutrina do Sétimo Dia de Dracena vem se destacando no cenário social de Dracena e regi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A entidade acolhe idosos com 60 anos ou mais, que apresentam diversos níveis de dependência, que não tenham meios de subsistência e, sobretudo, que não tenham condições de permanecer com a família, ou por serem vítimas de violência e abandono, ou cujos vínculos familiares tenham sido rompido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Lar promove junto aos assistidos ações de  saúde, nutrição, recreação e lazer, adaptadas a essa faixa etár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trabalho do Lar Sã Doutrina é reconhecido por toda a comunidade.  Seu empenho em cuidar dos idosos e promover seu bem-estar físico e mental semearam a reputação da entidade em toda a região.  Além disso, a entidade busca aperfeiçoar sua atividade mediante o intercâmbio de experiências com suas congêneres de cidades vizinhas, com benefícios para todas as comunidades da regi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Mais do que justo, portanto, o reconhecimento do Poder Público ao trabalho dessa prestigiosa ent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46:00Z</dcterms:created>
  <dc:creator>DDO</dc:creator>
  <dc:description/>
  <dc:language>en-US</dc:language>
  <cp:lastModifiedBy>Lenovo</cp:lastModifiedBy>
  <dcterms:modified xsi:type="dcterms:W3CDTF">2016-06-10T20:46:00Z</dcterms:modified>
  <cp:revision>2</cp:revision>
  <dc:subject/>
  <dc:title>Proposituras_Projeto de lei.doc</dc:title>
</cp:coreProperties>
</file>