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13 de junh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263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211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Capit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Levo ao conhecimento de Vossa Senhoria haver sido aprovada por esta Assembleia Legislativa, em sessão de 8/06/16, a Moção n.º 16, de 2016, apresentada pelo Deputado Igor So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A referida moção, nos termos da cópia inclusa, aplaude o profícuo trabalho e a dedicação despendida por Vossa Senhoria no auxílio às vítimas da enchente ocorrida em 11 de março de 2016, no Município de Itapevi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</w:t>
        <w:tab/>
        <w:tab/>
        <w:t>À oportunidade, apresento a Vossa Senhoria os protestos de minha alta estima e consideração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o Capitão EDUARDO CASA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andante da 3ª Companhia do 20º Batalhão da Polícia Militar de Itape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PEVI –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9:00Z</dcterms:created>
  <dc:creator>Auro Augusto Caliman</dc:creator>
  <dc:description/>
  <dc:language>en-US</dc:language>
  <cp:lastModifiedBy>Lenovo</cp:lastModifiedBy>
  <cp:lastPrinted>2016-06-13T16:39:00Z</cp:lastPrinted>
  <dcterms:modified xsi:type="dcterms:W3CDTF">2016-06-13T19:48:00Z</dcterms:modified>
  <cp:revision>3</cp:revision>
  <dc:subject/>
  <dc:title>São Paulo, 17 de março de 1997</dc:title>
</cp:coreProperties>
</file>