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17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á a denominação de "Masamichi Yamamoto" ao trevo localizado no km 624 da Rodovia Feliciano Salles da Cunha - SP - 310, no Município de Pereira Barreto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left="284" w:firstLine="567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sa a denominar-se “Masamichi Yamamoto” o trevo localizado no km 624 da Rodovia Feliciano Salles da Cunha, SP – 310, no Município de Pereira Barreto – SP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2º -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amichi Yamamoto, nascido em 24 de Junho 1888, província de Yamanashi-ken, Nishiya Shiro-Gun, Sakae Mura Kootsubuna - JAPÃO, filho de Shojiro Yamamoto e Saki Yamamoto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ixou o Porto de Kobe em 17 de Dezembro 1934, no navio Montevidéu Maru, Yamamoto, a mulher, e os nove filhos, sendo quatro homens e cinco mulheres, um tio e um sobrinho vêm para o Brasil. Depois de 43 dias de viagem, eles desembarcam em 29 de Janeiro de 1936 em Santos – SP, de onde vão para Pereira Barreto – SP. Lá, a família constrói uma casa simples na fazenda Laranja Azeda e inicia uma pequena produção agrícola que, depois, evolui para o cultivo de algodão, arroz, café, milho, uva e maracujá, entre outros produtos. O sonho do Patriarca Masamichi de voltar a sua terra natal cai por terra, quando se inicia a 2ª Guerra Mundial, falecem os pais deixados no Japão e perde esposa. Mas com novo espírito de garra, perseverança e determinação conseguiu superar as dificuldades encontradas, tendo uma estabilidade financeira, onde começa a se preocupar com a sua família dando aos filhos e netos, a formação universitária. E graças a esse espírito de compreensão e dedicação os descendentes da Família Yamamoto, contribuem para o desenvolvimento e crescimento de Pereira Barreto – SP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1938 a 1967, Massamichi atuou como Diretor e Presidente da Cooperativa Agrícola da Fazenda Tietê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 final da década de 1940, deu-se início a exploração de pecuária, adquirindo 300 cabeças de novilhas Gir do Sr. Clibas de Almeida Prado de Araçatuba, adquirindo mais terras, para exploração de gado de corte confinamento e leite. No Mato Grosso do Sul focou-se na pecuária de cort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1954 a 1964, participou da Diretoria da Cooperativa Agrícola Central São Paul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1975 a 1976, atuou como Membro da Diretoria da ACEP e ainda como Membro do Conselho Consultiv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4 de Agosto de 1966, recebeu o título de Comendador pela Sociedade Brasileira de Heráldica e Medalhística (José Bonifácio de Andrada e Silva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1975, foi condecorado pelo Imperador no Japão com a comenda Kun-Gotou-Zuihoo-Sho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26 de Outubro de 1975, recebeu o título de Cidadão Benemérito, pelo decreto Legislativo nº 07/75, pelo relevante serviço prestad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filhos que se espelharam no pai Masamichi possuem diversas honrarias. Masao Yamamoto foi agraciado com a Comenda Brigadeiro José Vieira Couto de Magalhães. Susumu Yamamoto também recebeu o título de Comendador, com a comenda Pedro Álvares Cabral, e Wataru Yamamoto, também comendador, foi condecorado com a comenda da Ordem Marechal Rondo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atriarca Masamichi Yamamoto faleceu em 09 de Dezembro de 1994, com 106 anos, deixando saudades e um legado de dignidade, caráter e honestidad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azenda Laranja Azeda, localizada no município de Pereira Barreto, na região noroeste do estado de São Paulo, hoje propriedade de Paulo Massanori Yamamoto, pecuarista e zootecnista formado pela UNESP, neto do Patriarca Masamichi Yamamoto, atualmente, já na terceira geração da família Yamamoto no Brasil, o proprietário Paulo sempre na pecuária leiteira, resolveu em 2010 focar-se na genética, das raças Gir e Girolando utilizando não apenas da ferramenta da inseminação artificial como também a FIV (fertilização in vitro), acelerando processo de multiplicação de bons animais, adquirindo doadores de criatórios renomados, e utilizando sêmen de touros provados com o intuito de em um futuro próximo atender produtores que pretendem adquirir animais de grande potencial genético na produção e resistente ao clima da região, que proporcione saúde e desempenho animal para que haja retorno econômico para o produto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2015 comemoramos 107 anos da Imigração Japonesa, e a família Yamamoto comemorou 80 anos de Imigração Família no BRASIL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 esses motivos, justa e oportuna a denominação do trevo, localizado no km 624 da Rodovia Feliciano Salles da Cunha - SP – 310, no município de Pereira Barreto – SP de Masamichi Yamamoto, conto com o apoio dos nobres pares para a aprovação do presente projeto de lei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6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oque Barbiere - PT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21:22:00Z</dcterms:created>
  <dc:creator>DDO</dc:creator>
  <dc:description/>
  <dc:language>en-US</dc:language>
  <cp:lastModifiedBy>Lenovo</cp:lastModifiedBy>
  <dcterms:modified xsi:type="dcterms:W3CDTF">2016-06-20T21:22:00Z</dcterms:modified>
  <cp:revision>2</cp:revision>
  <dc:subject/>
  <dc:title>Proposituras_Projeto de lei.doc</dc:title>
</cp:coreProperties>
</file>