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E PAIS E AMIGOS DOS EXCEPCIONAIS DE MAIRINQUE", com sede no município de Mairinqu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igo 1º - É declarada de utilidade pública a “</w:t>
      </w:r>
      <w:r>
        <w:rPr>
          <w:rFonts w:cs="Arial" w:ascii="Arial" w:hAnsi="Arial"/>
          <w:b/>
          <w:sz w:val="24"/>
          <w:szCs w:val="24"/>
        </w:rPr>
        <w:t>ASSOCIAÇÃO DE PAIS E AMIGOS DOS EXCEPCIONAIS DE MAIRINQUE</w:t>
      </w:r>
      <w:r>
        <w:rPr>
          <w:rFonts w:cs="Arial" w:ascii="Arial" w:hAnsi="Arial"/>
          <w:sz w:val="24"/>
          <w:szCs w:val="24"/>
        </w:rPr>
        <w:t>”, com sede no município de Mairinqu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1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presente propositura tem por finalidade declarar de utilidade pública a “</w:t>
      </w:r>
      <w:r>
        <w:rPr>
          <w:rFonts w:cs="Arial" w:ascii="Arial" w:hAnsi="Arial"/>
          <w:b/>
          <w:sz w:val="24"/>
          <w:szCs w:val="24"/>
        </w:rPr>
        <w:t>ASSOCIAÇÃO DE PAIS E AMIGOS DOS EXCEPCIONAIS DE MAIRINQUE</w:t>
      </w:r>
      <w:r>
        <w:rPr>
          <w:rFonts w:cs="Arial" w:ascii="Arial" w:hAnsi="Arial"/>
          <w:sz w:val="24"/>
          <w:szCs w:val="24"/>
        </w:rPr>
        <w:t xml:space="preserve">”, com sede no município de Mairinqu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ASSOCIAÇÃO DE PAIS E AMIGOS DOS EXCEPCIONAIS DE MAIRINQUE </w:t>
      </w:r>
      <w:r>
        <w:rPr>
          <w:rFonts w:cs="Arial" w:ascii="Arial" w:hAnsi="Arial"/>
          <w:sz w:val="24"/>
          <w:szCs w:val="24"/>
        </w:rPr>
        <w:t>é uma sociedade civil de direito privado, sem fins lucrativos, com sede e foro em Mairinque, Estado de São Paulo, na Avenida Milton Cardoso Leite, nº 151, Bº Canguerinha – Jardim Cruzeiro, com Estatuto registrado no Cartório de Registro Civil de São Roque sob o nº 012.119 em 17.04.2008, com inscrição no Ministério da Fazenda - CNPJ sob nº 09.597.050/0001-72, Registro no Conselho Municipal de Assistência Social nº 03/2009, cadastrada na Secretaria Estadual e Desenvolvimento Social sob nº 7188/2010, filiada na Federação Nacional das APAEs sob nº 2093, de 21/08/200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tivo que levou a criação da Associação de Pais e Amigos dos Excepcionais de Mairinque, surgiu quando um grupo de mães enfrentando todas as diversidades, barreiras e desafios, alimentava a esperança que “DEUS”, em momento oportuno, possibilitaria a realização deste sonho, desta necessidade de implantar a APAE na c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de Reabilitação do município, não estava mais cobrindo as necessidades das crianças, jovens e adultos; pois estava querendo alcançar altos vôos, e crescendo a necessidade de incluí-las no seio da sociedade, despertando o direito à cidadania. Crescia a vontade de enfrentar as diferenças, sempre questionando que se todas as crianças são iguais, com direito ao atendimento educacional, o porquê das crianças que possuem apenas algumas diferenças, não terem acesso também ao atendimento espe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amente, foram mais de 20 (vinte) anos, que estas mães acalentaram o desejo de criar um serviço de atendimento as crianças, jovens e adultos portadores de deficiência intelectu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delas, no decorrer destes anos passados, perderam seus filhos, outras entraram nesta luta após o nascimento de seus filh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momentos árduos, temerosos, cheios de esperança, paz e amor que estas mães enfrentaram para resgatar o direito à vida, ao lazer e a inclusão; independente de saber se estes filhos serão ou não “doutores, pais e mães”, sabiam sim que, com o amor, confiança e solidariedade de todo o cidadão mairinquense, a APAE de Mairinque seria uma realidade. Amigos foram chegando para  formar a primeira diretoria.</w:t>
      </w:r>
    </w:p>
    <w:p>
      <w:pPr>
        <w:pStyle w:val="Normal"/>
        <w:spacing w:lineRule="auto" w:line="360" w:before="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o dia 11 de janeiro de 2008, foi um marco importante para Mairinque, foi quando aconteceu a Assembleia Geral da fundação da Instituição, que tem a finalidade da defesa e da garantia dos direitos dos portadores de deficiência intelectual, de forma apartidária e institucional, nos princípios da transparência e retidão, proporcionando a eles a sua formação como cidadão, sua independência física, emocional e intelectual; auxiliando-os para uma qualidade de vida melhor, mesmo que parcial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ssim sendo, e considerando os relevantes serviços prestados pela “Associação de Pais e Amigos dos Excepcionais de Mairinque”, pedimos o apoio e o voto favorável dos nobre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46:00Z</dcterms:created>
  <dc:creator>DDO</dc:creator>
  <dc:description/>
  <dc:language>en-US</dc:language>
  <cp:lastModifiedBy>Lenovo</cp:lastModifiedBy>
  <dcterms:modified xsi:type="dcterms:W3CDTF">2016-06-23T21:46:00Z</dcterms:modified>
  <cp:revision>2</cp:revision>
  <dc:subject/>
  <dc:title>Proposituras_Projeto de lei.doc</dc:title>
</cp:coreProperties>
</file>