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42, DE 2016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Em dezembro de 2013 foi publicado edital de abertura de vagas para provimento dos cargos de Delegado de Polícia do Estado de São Paulo, DP1/13. Dos inscritos, 280 candidatos foram aprovados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rém, sob o pretexto, compreensível, da crise econômica que assola o país, o Governo do Estado optou por fracionar a nomeação dos aprovados, ou seja, das 129 vagas inicialmente previstas no edital, apenas 50 foram nomeados. Essa nomeação se deu em 08 de março de 2016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É evidente e muito grave a falta de delegados e profissionais da Polícia Civil no Estado, além do quê, todo cidadão, quando precisa dos serviços prestados por delegacias de polícia, se depara com prédios degradados e escassez de funcionários, o que prejudica, sobremaneira, o atendimento, o andamento dos inquéritos e, consequentemente, a segurança da população cada vez mais amedrontada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Em alguns municípios, o Ministério Público do Estado de São Paulo chegou a entrar com ação civil pública contra o Estado, com vistas a cobrar providências diante da falta de delegados e servidores de outros setores da Polícia Civil. De acordo com o </w:t>
      </w:r>
      <w:r>
        <w:rPr>
          <w:rFonts w:cs="Arial" w:ascii="Arial" w:hAnsi="Arial"/>
          <w:i/>
          <w:sz w:val="22"/>
          <w:szCs w:val="22"/>
        </w:rPr>
        <w:t>parquet</w:t>
      </w:r>
      <w:r>
        <w:rPr>
          <w:rFonts w:cs="Arial" w:ascii="Arial" w:hAnsi="Arial"/>
          <w:sz w:val="22"/>
          <w:szCs w:val="22"/>
        </w:rPr>
        <w:t xml:space="preserve">, o número atual de delegados é insuficiente e, atualizando os números desde o edital do concurso publicado em 2013, o déficit atual seria de cerca de 500 vagas em aberto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mais, o Superior Tribunal de Justiça pacificou entendimento de que candidato aprovado dentro do número de vagas previstas no edital tem direito líquido e certo à nomeação, havendo inúmeros precedentes daquela Colenda Corte nesse sentido, o que desautoriza comportamento diverso:  REsp 1.232.930/AM; AgRg no RMS 30.727/MS; AgRg nos EDcl no REsp 1.161.956-RN; AgRg no RMS 32.083/BA; REsp 1.197.686/AM; REsp 1.194.584/A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Ante o exposto, formulo a seguinte moção: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</w:rPr>
      </w:pPr>
      <w:r>
        <w:rPr>
          <w:rFonts w:cs="Arial" w:ascii="Arial" w:hAnsi="Arial"/>
          <w:color w:val="262626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ASSEMBLEIA LEGISLATIVA DO ESTADO DE SÃO PAULO</w:t>
      </w:r>
      <w:r>
        <w:rPr>
          <w:rFonts w:cs="Arial" w:ascii="Arial" w:hAnsi="Arial"/>
          <w:color w:val="2626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ela para o Excelentíssimo Senhor Governador do Estado de São Paulo, e para o Secretário de Segurança Pública, Sr. Mágino Alves Barbosa Filho, a fim de que determinem a imediata nomeação de, ao menos, 79 (setenta e nove) candidatos aprovados no concurso público DP1/13 para provimento dos cargos de Delegado de Polícia d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5/6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ilton Vieir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0" w:after="158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8:20:00Z</dcterms:created>
  <dc:creator>DDO</dc:creator>
  <dc:description/>
  <dc:language>en-US</dc:language>
  <cp:lastModifiedBy>Lenovo</cp:lastModifiedBy>
  <dcterms:modified xsi:type="dcterms:W3CDTF">2016-06-16T18:20:00Z</dcterms:modified>
  <cp:revision>2</cp:revision>
  <dc:subject/>
  <dc:title>Proposituras_Moção.doc</dc:title>
</cp:coreProperties>
</file>