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5 de junh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63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08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13/06/2016, a Moção n.º 11, de 2016, apresentada pelo Deputado Angelo Perugini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A referida moção, nos termos da cópia inclusa, dirige apelo a Vossa Excelência a fim de que empreenda esforços para a efetivação dos direitos trabalhistas dos funcionários da MABE, para que preste assistência às famílias dos trabalhadores e, ainda, para que desenvolva condições a fim de que a empresa se recupere e mantenha o emprego de todos os trabalh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NALDO NOGU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ro do Trabalho e Previdência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anada dos Ministérios – Bloco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31:00Z</dcterms:created>
  <dc:creator>Lenovo</dc:creator>
  <dc:description/>
  <dc:language>en-US</dc:language>
  <cp:lastModifiedBy>Lenovo</cp:lastModifiedBy>
  <cp:lastPrinted>2016-06-15T15:31:00Z</cp:lastPrinted>
  <dcterms:modified xsi:type="dcterms:W3CDTF">2016-06-15T18:42:00Z</dcterms:modified>
  <cp:revision>3</cp:revision>
  <dc:subject/>
  <dc:title/>
</cp:coreProperties>
</file>