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15 de junh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563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3309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Levo ao conhecimento de Vossa Excelência haver sido aprovada por esta Assembleia Legislativa, em sessão de 13/06/2016, a Moção n.º 11, de 2016, apresentada pelo Deputado Angelo Perugini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A referida moção, nos termos da cópia inclusa, dirige apelo a Vossa Excelência a fim de que empreenda esforços para a efetivação dos direitos trabalhistas dos funcionários da MABE, para que preste assistência às famílias dos trabalhadores e, ainda, para que desenvolva condições a fim de que a empresa se recupere e mantenha o emprego de todos os trabalh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o Excelentíssimo Senhor </w:t>
      </w: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26:00Z</dcterms:created>
  <dc:creator>Lenovo</dc:creator>
  <dc:description/>
  <cp:keywords/>
  <dc:language>en-US</dc:language>
  <cp:lastModifiedBy>Lenovo</cp:lastModifiedBy>
  <cp:lastPrinted>2014-11-03T16:26:00Z</cp:lastPrinted>
  <dcterms:modified xsi:type="dcterms:W3CDTF">2016-06-15T18:46:00Z</dcterms:modified>
  <cp:revision>3</cp:revision>
  <dc:subject/>
  <dc:title/>
</cp:coreProperties>
</file>