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22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política estadual de estímulo, incentivo e promoção ao desenvolvimento local de startup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Artigo 1º</w:t>
      </w:r>
      <w:r>
        <w:rPr>
          <w:rFonts w:cs="Arial (W1);Arial"/>
          <w:b/>
          <w:bCs/>
        </w:rPr>
        <w:t xml:space="preserve"> -</w:t>
      </w:r>
      <w:r>
        <w:rPr>
          <w:rFonts w:cs="Arial (W1);Arial"/>
        </w:rPr>
        <w:t xml:space="preserve"> </w:t>
      </w:r>
      <w:r>
        <w:rPr>
          <w:rFonts w:cs="Arial" w:ascii="Arial" w:hAnsi="Arial"/>
          <w:sz w:val="24"/>
          <w:szCs w:val="24"/>
        </w:rPr>
        <w:t>Fica instituída a política estadual de estímulo, incentivo e promoção ao desenvolvimento local de startup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– Esta lei se aplicará à pessoa jurídica que atue na prestação de serviços de e-mail, hospedagem e desenvolvimento de sites e blogs; na elaboração de aplicativos e na comunicação pessoal em redes sociais, mecanismos de busca e divulgação publicitária na internet; na distribuição ou criação de software original, por meio físico ou virtual, para uso em computadores ou outros dispositivos eletrônicos móveis ou não; no desenho de gabinetes e no desenvolvimento de outros elementos do hardware de computadores, tablets, celulares e outros dispositivos informáticos; e em atividades de pesquisa, desenvolvimento ou implementação de ideia inovadora com modelo de negócios baseado na internet e nas redes telemát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° – A política de que trata esta lei tem por objetiv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– convergir um ecossistema de inovação em rede de governo, empreendedores, investidores, aceleradoras e incubadoras, universidades, empresas, associações de classe e prestadores de serviço, de modo a evitar ações isolada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– desburocratizar a entrada das startups no mercad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criar processos simples e ágeis para abertura e fechamento de startup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– propiciar segurança e apoio para as empresas em processo de formaçã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– criar um canal permanente de aproximação entre governo e startup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buscar instituir modelos de incentivo para investidores em startup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– promover o desenvolvimento econômico de startups do Esta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I – diminuir limitações regulatórias e burocrática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– contribuir para a captação de recursos financeiros e fomentar as ações e atividades voltadas para o setor de inovação tecnológ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rtigo 3° – Para a consecução dos objetivos previstos nesta lei, entre outras medidas de apoio às iniciativas públicas e privadas, caberá ao Estad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– criar programas e instituir projetos, planos e grupos técnicos, em articulação com a sociedade civil organizada, com oportunidade para empreendedores, investidores, desenvolvedores, designers, profissionais de marketing e entusiastas de se reunir para compartilhar, maturar e validar suas ideias, formar equipes e criar startup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abrir linhas de crédito e conceder incentivos fisc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– formar ambientes de negócios, de modo a consolidar as startup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realizar eventos de empreendedorismo prático para o fomento de ideias de inov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consignar dotação orçamentária específica para o segmento de inovação tecnológica que envolva as startup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rtigo 4° – A Junta Comercial do Estado de São Paulo – Jucesp – adotará os procedimentos necessários à simplificação e agilidade na abertura de empresas com a natureza de startup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igo 5° – O empreendedor de plataformas digitais em desenvolvimento que não disponha de capital inicial mínimo receberá do Estado um certificado de cadastramento de startup com recomendação aos bancos, principalmente os públicos, com o objetivo de facilitar a abertura de conta banc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igo 6° – O Estado adotará e regulamentará políticas de incentivo ao setor, com a criação de um sistema de tratamento especial, com regime tributário diferenciado para a startup em criação ou em fase de consolid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rtigo 7° – No mínimo 5% (cinco por cento) dos recursos destinados a projetos de pesquisa científica e bolsas da Fundação de Amparo à Pesquisa do Estado de São Paulo – FAPESP – serão aplicados em ações que envolvam startup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igo 8° – A Secretaria de Estado de Educação incentivará a realização de atividades extracurriculares voltadas para o contato com a inovação tecnológica, com o objetivo de estimular a cultura empreendedora na rede pública de ensi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igo 9º – As startups concorrerão em igualdade de condições com qualquer empresa regularmente constituída em procedimentos licitatórios, não lhe sendo impingida qualquer tratativa que a desqualifique por sua natureza juríd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igo 10 – O Estado adotará mecanismo de promoção e divulgação de produtos oriundos de startups, de forma a incentivar a publicidade de seus serviços e resul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rtigo 11 – O Estado criará em sua estrutura um núcleo denominado Observatório de Startups, que terá a função de dar suporte técnico e operacional aos novos empreendedores e aos que estejam em fase de consolidação, de forma a apoiá-los perante os órgãos governamentais, principalmente quanto aos que necessitem de trâmites burocrátic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§ 1° – Caberá ao núcleo a que se refere o “caput” desenvolver ações, projetos e programas de estímulo à capacitação e buscar receitas, por meio de parcerias, convênios, acordos ou ajustes, para a realização de seminários, fóruns técnicos, ciclos de debates e workshop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° – O Observatório de Startups priorizará a realização de cursos de formação e educação em empreendedorismo destinados a formar e preparar novos empreendedores, com vistas a valorizar o potencial das startups no Esta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igo 12 – O Poder Executivo regulamentará esta lei no prazo de noventa dias, contados d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igo 13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up é o ato de se começar algo, normalmente relacionado ao empreendedorismo tecnológico. As startups são empresas que estão no início de suas atividades e que buscam explorar atividades inovadoras no mercado. São empresas jovens, que buscam a inovação em qualquer área ou ramo de atividade, procurando desenvolver um modelo de negócio escalável e que seja repetíve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 escalável é a chave de uma startup: significa crescer cada vez mais, sem que isso influencie no modelo de negócios. Crescer em receita, mas com custos crescendo bem mais lentamente; e ser repetível: significa ser capaz de entregar o mesmo produto novamente em escala potencialmente ilimitada, sem muitas customizações ou adaptações para cada cliente. Isso pode ser feito tanto ao vender a mesma unidade do produto várias vezes, ou tendo-os sempre disponíveis, independente da demand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startup é uma instituição humana desenhada para criar um novo produto ou serviço em condições de extrema incerteza, segundo Eric Ries, da startup Enxuta. O número de startups brasileiras cresceu 18,5% em seis meses. São Paulo ocupa a primeira posição, com cerca de mil empres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já foi dito, as startups nascem e crescem em um ambiente de total incerteza, e é nesse período de maior fragilidade do negócio, o seu início, que é preciso dar-lhes mais atenção. Para alcançar resultados nesse segmento, buscam-se ações de apoio ao empreendedorismo em rede, já que ações isoladas têm efeito bastante limitad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rojeto de lei busca fixar, assim, diretrizes de políticas públicas estaduais que possam dar apoio e segurança às startups paulistas, principalmente em sua fase inicial de constituição e na fase de consolidação de suas atividades. Quando comparado o ambiente público com o privado, a velocidade das decisões e a flexibilidade para a inovação são bem diferentes. Em razão disso, cabe ao governo prover reconhecimento, estímulo e apoio a quem já trabalha no setor das startups, agindo como um catalisador para a multiplicação e o desenvolvimento desse ecossistem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ite especializado Techcrunch traz informações de que somente no último quadrimestre houve investimentos de US$150 milhões nas startups brasileiras, com um crescimento do e-commerce de 20 por cento. Investimentos estrangeiros estão sendo atraídos, assim como empregos estão sendo criad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essa razão, este projeto de lei é uma forma de buscar inserir o tema startup na pauta política e legislativa do Parlamento Paulista, motivo pelo qual pedimos o apoio dos nobres pares. 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6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Hélio Nishimo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1:23:00Z</dcterms:created>
  <dc:creator>DDO</dc:creator>
  <dc:description/>
  <dc:language>en-US</dc:language>
  <cp:lastModifiedBy>ALESP</cp:lastModifiedBy>
  <dcterms:modified xsi:type="dcterms:W3CDTF">2016-06-21T21:23:00Z</dcterms:modified>
  <cp:revision>2</cp:revision>
  <dc:subject/>
  <dc:title>Proposituras_Projeto de lei.doc</dc:title>
</cp:coreProperties>
</file>