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4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1418" w:right="1418"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ind w:left="1418" w:right="141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1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apital econômica do Brasil, a cidade de São Paulo sediará  nos  dias 16 e 17 de junho  uma etapa do Circuito InterCorte 2016  que teve  início em março, em Mato Grosso, passando  por  Mato Grosso  do Sul (julho), Rondônia (setembro) e Tocantins (outubro).</w:t>
      </w:r>
    </w:p>
    <w:p>
      <w:pPr>
        <w:pStyle w:val="Normal"/>
        <w:ind w:left="1418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1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ab/>
        <w:t>Trata-se do mais consistente evento da cadeia produtiva da carne bovina brasileira, com foco em sistemas de produção para qualidade e que traz uma visão inovadora dessa cadeia produtiva  ao integrá-la de ponta a ponta e posicioná-la  e seu mercado como a principal estrel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essa oportunidade serão apresentadas uma série de projetos e iniciativas que contribuem para disseminar informação, conhecimento, discussão e tecnologia aos produtores para melhor aproveitamento do mercado em que estão inseridos e busca aproximar consumidores de carne em diversos locais do Brasil. Na etapa de São Paulo, o tema “Pecuária de ponta a ponta” será abordado por meio de painéis de discussão com especialistas nos diversos elos da cadeia produtiva da carne: tecnologia, genética, fazenda, frigorífico, distribuição e consumi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  <w:tab/>
      </w:r>
      <w:r>
        <w:rPr>
          <w:sz w:val="28"/>
          <w:szCs w:val="28"/>
          <w:lang w:eastAsia="pt-BR"/>
        </w:rPr>
        <w:tab/>
        <w:t>A partir da visão do que o consumidor deseja, a InterCorte propõe-se discutir como o setor produtivo deve direcionar seus investimentos e melhorias, e também se relacionar com este mercad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Sem dúvida alguma, oportunidade única de apresentar  ao consumidor como se produz carne de qualidade e promover uma reflexão entre o setor produtivo a respeito das demandas do mercad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ab/>
        <w:t xml:space="preserve"> </w:t>
        <w:tab/>
      </w:r>
      <w:r>
        <w:rPr>
          <w:sz w:val="28"/>
          <w:szCs w:val="28"/>
        </w:rPr>
        <w:t>Expostas, assim, nossas justificativas e, considerando que a manifestação deste Poder se constituirá em justa homenagem e  reconhecimento do povo do Estado de São Paulo a esse importante evento,   propomos o encaminhamento da seguinte MO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>A Assembleia Legislativa do Estado de São Paulo manifesta o seu aplauso à realização da Etapa Paulista da InterCorte – Exposição Tecnológica da Cadeia Produtiva da Carne, pela relevante contribuição desse evento para a economia do Estado e para a qualidade de vida da popul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éo Oliv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19:00Z</dcterms:created>
  <dc:creator>DDO</dc:creator>
  <dc:description/>
  <dc:language>en-US</dc:language>
  <cp:lastModifiedBy>Lenovo</cp:lastModifiedBy>
  <dcterms:modified xsi:type="dcterms:W3CDTF">2016-06-20T21:19:00Z</dcterms:modified>
  <cp:revision>2</cp:revision>
  <dc:subject/>
  <dc:title>Proposituras_Moção.doc</dc:title>
</cp:coreProperties>
</file>