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31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denominação de "Luiz Bortolosso" ao  Terminal Metropolitano do km 21 - Osasco,  da  EMTU, no município de Osasc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“Luiz Bortolosso” o Terminal Metropolitano do km 21 - Osasco, da </w:t>
      </w:r>
      <w:r>
        <w:rPr>
          <w:rFonts w:cs="Times New Roman" w:ascii="Times New Roman" w:hAnsi="Times New Roman"/>
          <w:color w:val="000000"/>
          <w:sz w:val="24"/>
          <w:szCs w:val="24"/>
        </w:rPr>
        <w:t>Empresa Metropolitana de Transportes Urbanos de São Paul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- </w:t>
      </w:r>
      <w:r>
        <w:rPr>
          <w:rFonts w:cs="Times New Roman" w:ascii="Times New Roman" w:hAnsi="Times New Roman"/>
          <w:sz w:val="24"/>
          <w:szCs w:val="24"/>
        </w:rPr>
        <w:t>EMTU, na confluência das Avenidas dos Autonomistas, em Osasco, com a Av. Rui Barbosa, em Carapicuíba.</w:t>
      </w:r>
    </w:p>
    <w:p>
      <w:pPr>
        <w:pStyle w:val="Normal"/>
        <w:spacing w:lineRule="exact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2º  -   Esta lei entra em vigor na data da publicação.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exact" w:line="360" w:before="0" w:after="12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exact" w:line="36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resento à Assembléia Legislativa do Estado de São Paulo, esta proposição atendendo solicitação de cidadãos residentes no bairro Quitauna, em Osasco, que pretendem homenagear um dos mais antigos moradores daquele bairro e que muito fez pelo desenvolvimento e pela comunidade na divisa entre os municípios de Osasco e Carapicuíba.  </w:t>
      </w:r>
    </w:p>
    <w:p>
      <w:pPr>
        <w:pStyle w:val="TextBodyIndent"/>
        <w:spacing w:lineRule="exact" w:line="36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família Italiana – seu pai chegou ao país em 1920, oriundo da Provincia de Venezia, Comune de Cintocalmaggiore – Luiz Bortolosso nasceu em Itatiba em 25 de agosto de 1921. Mudou-se com seus pais aos dois anos de idade para Osasco, na ocasião, ainda bairro periférico da Capital, indo residir na antiga Rua da Carteira, atual Av. Narciso Sturlini. Mudou-se aos 20 anos para o bairro de Quitauna, onde ficou por mais de sessenta anos. </w:t>
      </w:r>
    </w:p>
    <w:p>
      <w:pPr>
        <w:pStyle w:val="TextBodyIndent"/>
        <w:spacing w:lineRule="exact" w:line="36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lhou por 37 anos no Frigorifico Wilson, onde se aposentou. Foi membro  ativo da Igreja Presbiteriana de Quitauna, atuando por vários anos como Diácono.</w:t>
      </w:r>
    </w:p>
    <w:p>
      <w:pPr>
        <w:pStyle w:val="TextBodyIndent"/>
        <w:spacing w:lineRule="exact" w:line="36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z Bortolosso foi pessoa de destaque na emancipação do município de Osasco. Em toda sua permanência em Quitaúna, sempre atuou em favor dos menos favorecidos. Por ser bairro periférico, a região era muito carente de serviços públicos e o Sr. Luiz sempre ajudou a comunidade em suas demandas, quer seja no transporte, habitação, saúde, além da importante orientação religiosa através de seu trabalho da Igreja Presbiteriana. </w:t>
      </w:r>
    </w:p>
    <w:p>
      <w:pPr>
        <w:pStyle w:val="TextBodyIndent"/>
        <w:spacing w:lineRule="exact" w:line="36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 casado com Leonil Cre Bortolosso. Deixou oito filhos, Pedro, Silas, Paulo, Luiz, Adolfo, Raquel, Rute e Cláudia. Entre os filhos,  Silas Bortolosso, que foi vereador por dois  mandatos, secretário municipal e prefeito de Osasco, entre os anos de 1997 e 2000. Deixou ainda quatro noras, 16 netos e 18 bisnetos. </w:t>
      </w:r>
    </w:p>
    <w:p>
      <w:pPr>
        <w:pStyle w:val="TextBodyIndent"/>
        <w:spacing w:lineRule="exact" w:line="36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arca de tradicional família osasquense, Luiz Bortolosso sempre primou pela ajuda ao próximo e em toda sua existência fez jus à simpatia e gratidão da   comunidade do Bairro de Quitaúna.</w:t>
      </w:r>
    </w:p>
    <w:p>
      <w:pPr>
        <w:pStyle w:val="TextBodyIndent"/>
        <w:spacing w:lineRule="exact" w:line="36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eceu em 22 de março de  2004.</w:t>
      </w:r>
    </w:p>
    <w:p>
      <w:pPr>
        <w:pStyle w:val="TextBodyIndent"/>
        <w:spacing w:lineRule="exact" w:line="36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por tratar-se de homenagem relevante e de mérito inegável, peço o apoio dos Nobres Pares para a aprovação do presente projeto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so Gigli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48:00Z</dcterms:created>
  <dc:creator>DDO</dc:creator>
  <dc:description/>
  <dc:language>en-US</dc:language>
  <cp:lastModifiedBy>Lenovo</cp:lastModifiedBy>
  <dcterms:modified xsi:type="dcterms:W3CDTF">2016-06-23T21:48:00Z</dcterms:modified>
  <cp:revision>2</cp:revision>
  <dc:subject/>
  <dc:title>Proposituras_Projeto de lei.doc</dc:title>
</cp:coreProperties>
</file>