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Salvador Dinallo - (Cesarim)", ao Dispositivo em Desnível - Posto Mônaco, localizado no Km  466,0 da Rodovia SP-425, Assis Chateaubriand, no trecho entre Presidente Prudente até a divisa do Estado do Paraná.</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spacing w:lineRule="atLeast" w:line="320"/>
        <w:ind w:firstLine="720"/>
        <w:jc w:val="both"/>
        <w:rPr/>
      </w:pPr>
      <w:r>
        <w:rPr>
          <w:rFonts w:cs="Arial (W1);Arial"/>
          <w:b/>
          <w:bCs/>
          <w:sz w:val="22"/>
          <w:szCs w:val="22"/>
        </w:rPr>
        <w:t>Artigo 1º</w:t>
      </w:r>
      <w:r>
        <w:rPr>
          <w:rFonts w:cs="Arial (W1);Arial"/>
          <w:bCs/>
          <w:sz w:val="22"/>
          <w:szCs w:val="22"/>
        </w:rPr>
        <w:t xml:space="preserve"> - Passa a denominar-se “Salvador Dinallo (Cesarim)”, o Dispositivo em Desnível - Posto Mônaco, localizado no Km  466,0 da Rodovia SP-425, Assis Chateaubriand, no trecho entre Presidente Prudente até a divisa do Estado do Paraná.</w:t>
      </w:r>
    </w:p>
    <w:p>
      <w:pPr>
        <w:pStyle w:val="Header"/>
        <w:spacing w:lineRule="atLeast" w:line="320"/>
        <w:ind w:firstLine="720"/>
        <w:jc w:val="both"/>
        <w:rPr>
          <w:rFonts w:cs="Arial (W1);Arial"/>
          <w:bCs/>
          <w:sz w:val="22"/>
          <w:szCs w:val="22"/>
        </w:rPr>
      </w:pPr>
      <w:r>
        <w:rPr>
          <w:rFonts w:cs="Arial (W1);Arial"/>
          <w:bCs/>
          <w:sz w:val="22"/>
          <w:szCs w:val="22"/>
        </w:rPr>
      </w:r>
    </w:p>
    <w:p>
      <w:pPr>
        <w:pStyle w:val="Header"/>
        <w:tabs>
          <w:tab w:val="clear" w:pos="4419"/>
          <w:tab w:val="clear" w:pos="8838"/>
        </w:tabs>
        <w:spacing w:lineRule="atLeast" w:line="320"/>
        <w:ind w:firstLine="720"/>
        <w:jc w:val="both"/>
        <w:rPr>
          <w:rFonts w:cs="Arial (W1);Arial"/>
          <w:sz w:val="22"/>
          <w:szCs w:val="22"/>
        </w:rPr>
      </w:pPr>
      <w:r>
        <w:rPr>
          <w:rFonts w:cs="Arial (W1);Arial"/>
          <w:b/>
          <w:bCs/>
          <w:sz w:val="22"/>
          <w:szCs w:val="22"/>
        </w:rPr>
        <w:t>Artigo 2º</w:t>
      </w:r>
      <w:r>
        <w:rPr>
          <w:rFonts w:cs="Arial (W1);Arial"/>
          <w:bCs/>
          <w:sz w:val="22"/>
          <w:szCs w:val="22"/>
        </w:rPr>
        <w:t xml:space="preserve"> - Esta lei entra em vigor na data de sua publicação.</w:t>
      </w:r>
    </w:p>
    <w:p>
      <w:pPr>
        <w:pStyle w:val="Normal"/>
        <w:spacing w:lineRule="atLeast" w:line="320"/>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ind w:firstLine="720"/>
        <w:jc w:val="both"/>
        <w:rPr>
          <w:rFonts w:cs="Arial (W1);Arial"/>
          <w:sz w:val="22"/>
          <w:szCs w:val="22"/>
        </w:rPr>
      </w:pPr>
      <w:r>
        <w:rPr>
          <w:rFonts w:cs="Arial (W1);Arial"/>
          <w:sz w:val="22"/>
          <w:szCs w:val="22"/>
        </w:rPr>
        <w:t>Salvador Dinallo, mais conhecido por Cesarim, nasceu em Santa Cruz da Estrella, SP, em 28 de março de 1918, filho de Rosario Dinallo e de Albina Miolla, descendente de uma família de italianos.</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Casou-se com Adelina Favareto, em 04 de novembro de 1939, também de família tradicional de Italianos do município. Com o tempo adquiriram várias propriedades rurais no Bairro Araci, do outro lado da Rodovia Assis Chateaubriand. Tiveram quatro filhos: Nair, Idalina, Zenaide e Avelino.</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Junto com sua família cultivou café, milho e amendoim e quando da desvalorização desses produtos, dedicou-se à pecuária.</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Começou com muitas dificuldades, até por falta de conhecimento. Foi buscar conhecimento com relação à aprimorarão da raça Nelore, nos anos de 1968 com a participação do filho Avelino. Aperfeiçoou, tornou-se um dos pioneiros da região de Pirapozinho e de Presidente Prudente a adotar a criação da raça Nelore, hoje a mais difundida no país, tornando-se tradicional fornecedor de bezerros para os fazendeiros regionais que o conheciam por Cesarim Dinallo.</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Ele sempre se envolveu nas questões sociais do bairro, acabou sendo uma referência entre os moradores, uma liderança do bairro Araci, que era bastante povoado, participando das reuniões em que eram discutidas as melhorias que precisavam ser efetuadas na região. Seu filho Avelino Dinallo até hoje reside no local e mantém a criação do gado Nelore para cria e corte.</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Salvador Dinallo (Cesarim) deixou uma história na região do bairro Araci e do bairro Pindaíba, ambos às margens da Rodovia Assis Chateaubriand, aproximadamente do KM 466,0.</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Pelos relevantes serviços prestados à comunidade pirapozenze, é mais do que justa a homenagem ora pretendida de denominar de “Salvador Dinallo (Cesarim)”, falecido em 29 de novembro de 1997, o Dispositivo em Desnível - Posto Mônaco, localizado no Km  466,0 da Rodovia SP-425, Assis Chateaubriand, no trecho entre Presidente Prudente até a divisa do Estado do Paraná.</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Diante do exposto, conto com o apoio dos nobres pares para a aprovação do presente projeto de lei.</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27:00Z</dcterms:created>
  <dc:creator>DDO</dc:creator>
  <dc:description/>
  <dc:language>en-US</dc:language>
  <cp:lastModifiedBy>Lenovo</cp:lastModifiedBy>
  <dcterms:modified xsi:type="dcterms:W3CDTF">2016-06-22T22:27:00Z</dcterms:modified>
  <cp:revision>2</cp:revision>
  <dc:subject/>
  <dc:title>Proposituras_Projeto de lei.doc</dc:title>
</cp:coreProperties>
</file>