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33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Antonio Moço", ao Dispositivo em Desnível - Bairro Noite Negra/Terra Parque, localizado no Km  463,4 da Rodovia SP-425, Assis Chateaubriand, no trecho entre Presidente Prudente até a divisa do Estado do Paraná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spacing w:lineRule="atLeast" w:line="320"/>
        <w:ind w:firstLine="720"/>
        <w:jc w:val="both"/>
        <w:rPr/>
      </w:pPr>
      <w:r>
        <w:rPr>
          <w:rFonts w:cs="Arial (W1);Arial"/>
          <w:b/>
          <w:bCs/>
          <w:sz w:val="24"/>
          <w:szCs w:val="24"/>
        </w:rPr>
        <w:t>Artigo 1º</w:t>
      </w:r>
      <w:r>
        <w:rPr>
          <w:rFonts w:cs="Arial (W1);Arial"/>
          <w:bCs/>
          <w:sz w:val="24"/>
          <w:szCs w:val="24"/>
        </w:rPr>
        <w:t xml:space="preserve"> - Passa a denominar-se “Antonio Moço”, o Dispositivo em Desnível - Bairro Noite Negra/Terra Parque, localizado no Km 463,4 da Rodovia SP-425, Assis Chateaubriand, no trecho entre Presidente Prudente até a divisa do Estado do Paraná.</w:t>
      </w:r>
    </w:p>
    <w:p>
      <w:pPr>
        <w:pStyle w:val="Header"/>
        <w:spacing w:lineRule="atLeast" w:line="320"/>
        <w:ind w:firstLine="720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tLeast" w:line="3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Artigo 2º</w:t>
      </w:r>
      <w:r>
        <w:rPr>
          <w:rFonts w:cs="Arial (W1);Arial"/>
          <w:bCs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ntonio Moço nasceu em Fátima, Portugal, no dia 26 de maio de 1912. Veio para o Brasil com 7 anos de idade, na região de Palmital.</w:t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Casou-se com Maria de Souza, em Palmital e tiveram cinco filhos: Lidia, Armando, Jaime, Tereza e Lucia.</w:t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Chegou ao Município de Pirapozinho em 24 de setembro de 1959, onde comprou uma propriedade no bairro Noite Negra, que ainda pertence à família.</w:t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Embora não tenha frequentado uma escola, era alfabetizado, lia muito bem e fazia cálculos. Um homem muito trabalhador, que sempre enfrentou a dura vida da zona rural, plantando algodão, amendoim, milho, arroz e café. Sempre ofereceu oportunidades de trabalho aos diaristas e sempre contribuiu com o desenvolvimento do Município de Pirapozinho, com seu trabalho.</w:t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Juntamente com seus filhos adquiriu mais duas propriedades. Seus filhos foram criados e educados com valores e princípios.</w:t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ntonio Moço sempre participou na comunidade local, contribuiu muito com o bairro. Gostava de jogar baralho aos domingos à tarde onde se encontrava com os amigos do bairro numa venda que sempre abrigava os moradores, gostava de jogar bocha, contar muitas piadas e de relembrar da vida em Portugal.</w:t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Pelos relevantes serviços prestados à comunidade pirapozenze, é mais do que justa a homenagem ora pretendida de denominar de “Antonio Moço”, falecido em 19 de agosto de 2008, Dispositivo em Desnível - Bairro Noite Negra/Terra Parque, localizado no Km 463,4 da Rodovia SP-425, Assis Chateaubriand, no trecho entre Presidente Prudente até a divisa do Estado do Paraná.</w:t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Diante do exposto, conto com o apoio dos nobres pares para a aprovação do presente projeto de lei.</w:t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3/6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1:52:00Z</dcterms:created>
  <dc:creator>DDO</dc:creator>
  <dc:description/>
  <dc:language>en-US</dc:language>
  <cp:lastModifiedBy>Lenovo</cp:lastModifiedBy>
  <dcterms:modified xsi:type="dcterms:W3CDTF">2016-06-23T21:52:00Z</dcterms:modified>
  <cp:revision>2</cp:revision>
  <dc:subject/>
  <dc:title>Proposituras_Projeto de lei.doc</dc:title>
</cp:coreProperties>
</file>