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, em todos os estabelecimentos de saúde do Estado de São Paulo, a realização prévia de testes alérgicos antes da execução de qualquer procedimento méd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1º - </w:t>
      </w:r>
      <w:r>
        <w:rPr>
          <w:rFonts w:cs="Arial" w:ascii="Arial" w:hAnsi="Arial"/>
          <w:color w:val="000000"/>
          <w:sz w:val="24"/>
          <w:szCs w:val="24"/>
        </w:rPr>
        <w:t>Ficam os estabelecimentos de saúde sediados em todo o território do Estado de São Paulo, obrigados a realizarem, antes de procederem a qualquer procedimento médico que seja, testes de reação alérgica em seus pacientes.</w:t>
      </w:r>
      <w:r>
        <w:rPr>
          <w:rFonts w:cs="Arial" w:ascii="Arial" w:hAnsi="Arial"/>
          <w:color w:val="FFFFFF"/>
          <w:sz w:val="24"/>
          <w:szCs w:val="24"/>
        </w:rPr>
        <w:t>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- Após a realização do teste, deverão ser catalogados no prontuário dos pacientes todos os medicamentos, substâncias e procedimentos que esses possuem algum tipo de reação alérg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FFFF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Todos os medicamentos, substâncias e procedimentos dos quais forem constatados que o paciente possui algum tipo de reação alérgica, não poderão ser aplicados e/ou realizados de forma algu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§ 3º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proibição constante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do presente artigo também inclui a realização de exames de tomografia com a utilização de contras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·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</w:t>
      </w:r>
      <w:r>
        <w:rPr>
          <w:rFonts w:cs="Arial" w:ascii="Arial" w:hAnsi="Arial"/>
          <w:color w:val="000000"/>
          <w:sz w:val="24"/>
          <w:szCs w:val="24"/>
        </w:rPr>
        <w:t xml:space="preserve"> - Aos estabelecimentos de saúde que desrespeitarem a presente Lei será aplicada multa no importe de 1.000 UFESPS, a qual será dobrada em caso de sequelas físicas e/ou psicológicas em pacientes, e quadruplicada, em caso de óbi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3º</w:t>
      </w:r>
      <w:r>
        <w:rPr>
          <w:rFonts w:cs="Arial" w:ascii="Arial" w:hAnsi="Arial"/>
          <w:color w:val="000000"/>
          <w:sz w:val="24"/>
          <w:szCs w:val="24"/>
        </w:rPr>
        <w:t xml:space="preserve"> - O Poder Público regulamentará a presente Lei no prazo de 120 (cento e vinte) dias após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;Arial"/>
          <w:color w:val="FFFFFF"/>
          <w:sz w:val="24"/>
          <w:szCs w:val="24"/>
        </w:rPr>
      </w:pPr>
      <w:r>
        <w:rPr>
          <w:rFonts w:cs="Arial (W1);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240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plano, convém esclarecer que, conforme se depreende do texto da lei, a presente medida legislativa dispõe de assunto perfilado no elenco de matérias de competência do Estado, uma vez que estipula normas de proteção e defesa de saúde.</w:t>
      </w:r>
    </w:p>
    <w:p>
      <w:pPr>
        <w:pStyle w:val="Normal"/>
        <w:spacing w:lineRule="auto" w:line="360" w:before="0" w:after="240"/>
        <w:ind w:firstLine="2154"/>
        <w:jc w:val="both"/>
        <w:rPr/>
      </w:pPr>
      <w:r>
        <w:rPr>
          <w:rFonts w:cs="Tahoma" w:ascii="Tahoma" w:hAnsi="Tahoma"/>
          <w:sz w:val="24"/>
          <w:szCs w:val="24"/>
        </w:rPr>
        <w:t xml:space="preserve">Nessa medida, a iniciativa legislativa em apreço, sob o ponto de vista jurídico, certamente se afeiçoa ao inciso XII, do artigo 24, da Constituição Federal, que outorga aos Estados-Membros legislar, concorrentemente, sobre </w:t>
      </w: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color w:val="000000"/>
          <w:sz w:val="24"/>
          <w:szCs w:val="24"/>
          <w:shd w:fill="FFFFFF" w:val="clear"/>
        </w:rPr>
        <w:t>previdência social, proteção e defesa da saúde</w:t>
      </w:r>
      <w:r>
        <w:rPr>
          <w:rFonts w:cs="Tahoma" w:ascii="Tahoma" w:hAnsi="Tahoma"/>
          <w:i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>, e atua no exato limite circunscrito pelo “caput” do artigo 19 da Constituição do Estado de São Paul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É do saber geral que diversas pessoas apresentam reações alérgicas a medicamentos, as quais podem causar sequelas irreversíveis ou mesmo levar a óbit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 entanto, mesmo assim diversos estabelecimentos de saúde aplicam substâncias e medicamentos e/ou realizam procedimentos médicos em seus pacientes sem qualquer critério ou parâmetr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Quando muito, estes estabelecimentos de saúde entregam uma ficha a ser preenchida pelos pacientes, a qual, na grande maioria das vezes, é incompreensível para quem não atua na área de saúde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ferida ficha é preenchida sempre de forma rápida, uma vez que os pacientes, também na grande maioria das vezes precisam de um atendimento rápid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centemente, acompanhamos pela imprensa, o caso da estudante Petra Heleno, em Campinas, no interior do Estado, que com apenas 18 anos de idade, </w:t>
      </w:r>
      <w:r>
        <w:rPr>
          <w:rFonts w:cs="Tahoma" w:ascii="Tahoma" w:hAnsi="Tahoma"/>
          <w:spacing w:val="2"/>
          <w:sz w:val="24"/>
          <w:szCs w:val="24"/>
        </w:rPr>
        <w:t>teve morte encefálica dois dias depois de se submeter a uma tomografia computadorizada com uso de contraste iodado, ao qual tinha alergia. Fonte: (http://correio.rac.com.br/_conteudo/2015/11/campinas_e_rmc/400069-estudante-morre-apos-exame-tomografia-com-contraste.html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, é necessário que esta Casa Legislativa analise atenciosamente esta questão, uma vez que, com sua aprovação, evitaremos que diversas pessoas sofram danos irreversíveis, ou mesmo sejam levadas à óbit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e o exposto, na certeza de que podemos contar com a colaboração dos nossos nobres pares, os quais entenderão a grandeza desta iniciativa legislativa, os quais conclamo a convertê-la em Lei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36:00Z</dcterms:created>
  <dc:creator>DDO</dc:creator>
  <dc:description/>
  <dc:language>en-US</dc:language>
  <cp:lastModifiedBy>Lenovo</cp:lastModifiedBy>
  <dcterms:modified xsi:type="dcterms:W3CDTF">2016-06-27T22:36:00Z</dcterms:modified>
  <cp:revision>2</cp:revision>
  <dc:subject/>
  <dc:title>Proposituras_Projeto de lei.doc</dc:title>
</cp:coreProperties>
</file>