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27 de junh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675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526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ubcomand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21/06/16, a Moção n.º 23, de 2016, apresentada pelo Deputado Igor So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A referida moção, nos termos da cópia inclusa, aplaude o profícuo trabalho e a dedicação despendida por Vossa Senhoria e toda sua equipe no auxílio às vítimas da enchente ocorrida em 11 de março de 2016, no Município de Itapevi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</w:t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Major PM MÁRCIO ANDRÉ SILVA N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comandante do 18º Grupamento do Corpo de Bombeir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UERI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28:00Z</dcterms:created>
  <dc:creator>Auro Augusto Caliman</dc:creator>
  <dc:description/>
  <dc:language>en-US</dc:language>
  <cp:lastModifiedBy>Lenovo</cp:lastModifiedBy>
  <cp:lastPrinted>2016-06-13T16:39:00Z</cp:lastPrinted>
  <dcterms:modified xsi:type="dcterms:W3CDTF">2016-06-27T19:28:00Z</dcterms:modified>
  <cp:revision>2</cp:revision>
  <dc:subject/>
  <dc:title>São Paulo, 17 de março de 1997</dc:title>
</cp:coreProperties>
</file>