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ind w:left="2124" w:firstLine="708"/>
        <w:jc w:val="right"/>
        <w:rPr/>
      </w:pPr>
      <w:r>
        <w:rPr>
          <w:sz w:val="24"/>
        </w:rPr>
        <w:t>São Paulo, 27 de junh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1676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3524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2/6/2016, a Moção n.º 24, de 2016, apresentada pelo Deputado Campos Mach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dirige apelo a Vossa Excelência a fim de empreender esforços para a rejeição do Projeto de lei n.º 1.775, de 2015, de autoria do Poder Executivo, que dispõe sobre o Registro Civil Nacion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WALDIR MARANHÃ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1.º Vice-Presidente no exercício da Presidência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9:00Z</dcterms:created>
  <dc:creator>Auro Augusto Caliman</dc:creator>
  <dc:description/>
  <cp:keywords/>
  <dc:language>en-US</dc:language>
  <cp:lastModifiedBy>Lenovo</cp:lastModifiedBy>
  <cp:lastPrinted>2015-01-08T17:01:00Z</cp:lastPrinted>
  <dcterms:modified xsi:type="dcterms:W3CDTF">2016-06-27T19:41:00Z</dcterms:modified>
  <cp:revision>99</cp:revision>
  <dc:subject/>
  <dc:title>São Paulo, 17 de março de 1997</dc:title>
</cp:coreProperties>
</file>