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Florêncio Parras Novillo" ao Dispositivo em  Desnível/Anhumas, localizado no km  470,0 da Rodovia SP-425, Assis Chateaubriand, no trecho entre Presidente Prudente até a divisa do Estado do Paran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Cs/>
          <w:sz w:val="24"/>
          <w:szCs w:val="24"/>
        </w:rPr>
        <w:t xml:space="preserve"> - Passa a denominar-se “Florêncio Parras Novillo” o Dispositivo em Desnível/Anhumas, localizado no km 470,0 da Rodovia SP-425, no trecho entre Presidente Prudente até a divisa do Estado do Paraná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lorêncio Parras Novillo, filho de Julião Parras Rubio e Segunda Novillo Domingos, chegou ao Brasil em 1939 vindo da Província de Cáceres, na Espanha, com apenas sete anos de idad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ós a Guerra Civil Espanhola,  seu país de origem entrou numa recessão muito grande e muitos tiveram que deixarem sua terra natal. A chamada Guerra Civil Espanhola foi um conflito bélico deflagrado após um fracassado golpe de estado de um setor do exército contra o governo da Segunda República Espanhola. A guerra civil teve início após um pronunciamento militar entre 17 e 18 de julho de 1936, e terminou em 1º de abril de 1939, com a vitória dos militares e a instauração de um regime de caráter fascista, liderado pelo general Francisco Franco. (fonte: https://pt.wikipedia.org/wiki/Guerra_Civil_Espanhola)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hegando ao Brasil fixou moradia no município vizinho de Álvares Machado, onde se casou com Aurora Sanches, trabalhando sempre no campo e morando naquele município por trinta an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69 fixou residência no município de Pirapozinho, onde se instalou no bairro Boa Esperança, sendo esse bairro conhecido também como km 25, às margens da Rodovia Assis Chateaubriand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dquirindo terras nesse bairro com sua esposa e seus filhos Elias, Clementino, Maria, Rosa, Honorato, Julio e Julia, plantaram amendoim, algodão e milho. Depois de muito plantar essas espécies, investiu na pecuári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lorêncio era uma pessoa que se envolvia na comunidade local, sempre presente aos eventos religiosos, um homem de caráter ilibado. Sua família contribuiu muito com o bairro e até hoje lá ainda residem quatro de seus filhos, com vários netos e bisneto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elos relevantes serviços prestados à comunidade pirapozense, é mais do que justa a homenagem ora pretendida de denominar de “Florêncio Parras Novillo”, falecido em 11 de julho de 1995, o Dispositivo em  Desnível/Anhumas, localizado no Km  470,0 da Rodovia SP-425, Assis Chateaubriand, no trecho entre Presidente Prudente até a divisa do Estado do Paraná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24:00Z</dcterms:created>
  <dc:creator>DDO</dc:creator>
  <dc:description/>
  <dc:language>en-US</dc:language>
  <cp:lastModifiedBy>Lenovo</cp:lastModifiedBy>
  <dcterms:modified xsi:type="dcterms:W3CDTF">2016-06-30T21:24:00Z</dcterms:modified>
  <cp:revision>2</cp:revision>
  <dc:subject/>
  <dc:title>Proposituras_Projeto de lei.doc</dc:title>
</cp:coreProperties>
</file>