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LEI Nº 16.288, DE 20 DE JULHO DE 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t-BR"/>
        </w:rPr>
        <w:t>(Projeto de lei nº 77/2016, do Deputado André do Prado - PR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pt-BR"/>
        </w:rPr>
        <w:t>Inclui evento no Calendário Turístico do Esta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1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ca incluída no Calendário Turístico do Estado a Feira da Bananicultura e do Agronegócio do Vale do Ribeira - Feibanana, que se realiza, anualmente, no mês de agosto, em Registro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igo 2º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 lei entra em vigor na data de sua publicação.</w:t>
        <w:br/>
        <w:t>Palácio dos Bandeirantes, 20 de julho de 2016.</w:t>
        <w:br/>
        <w:t>GERALDO ALCKMIN</w:t>
        <w:br/>
        <w:t>Romildo de Pinho Campello</w:t>
        <w:br/>
        <w:t>Secretário Adjunto, respondendo pelo expediente da Secretaria de Turismo</w:t>
        <w:br/>
        <w:t>Samuel Moreira da Silva Junior</w:t>
        <w:br/>
        <w:t>Secretário-Chefe da Casa Civil</w:t>
        <w:br/>
        <w:t>Publicada na Assessoria Técnica da Casa Civil, aos 20 de julho de 201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i/>
      <w:i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7:45:00Z</dcterms:created>
  <dc:creator>Lenovo</dc:creator>
  <dc:description/>
  <dc:language>en-US</dc:language>
  <cp:lastModifiedBy>Lenovo</cp:lastModifiedBy>
  <dcterms:modified xsi:type="dcterms:W3CDTF">2016-07-28T17:46:00Z</dcterms:modified>
  <cp:revision>1</cp:revision>
  <dc:subject/>
  <dc:title/>
</cp:coreProperties>
</file>