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16.289, DE 20 DE JULH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(Projeto de lei nº 80/2016, do Deputado Márcio Camargo - PSC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clui evento no Calendário Turístico do Es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cluída no Calendário Turístico do Estado a Pisa da Uva no Lagar, que se realiza, anualmente, no mês de janeiro, em São Roqu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20 de julho de 2016.</w:t>
        <w:br/>
        <w:t>GERALDO ALCKMIN</w:t>
        <w:br/>
        <w:t>Romildo de Pinho Campello</w:t>
        <w:br/>
        <w:t>Secretário Adjunto, respondendo pelo expediente da Secretaria de Turismo</w:t>
        <w:br/>
        <w:t>Samuel Moreira da Silva Junior</w:t>
        <w:br/>
        <w:t>Secretário-Chefe da Casa Civil</w:t>
        <w:br/>
        <w:t>Publicada na Assessoria Técnica da Casa Civil, aos 20 de julho de 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59:00Z</dcterms:created>
  <dc:creator>Lenovo</dc:creator>
  <dc:description/>
  <dc:language>en-US</dc:language>
  <cp:lastModifiedBy>Lenovo</cp:lastModifiedBy>
  <dcterms:modified xsi:type="dcterms:W3CDTF">2016-07-29T20:59:00Z</dcterms:modified>
  <cp:revision>2</cp:revision>
  <dc:subject/>
  <dc:title/>
</cp:coreProperties>
</file>