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LEI Nº 16.282, DE 12 DE JULHO DE 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t-BR"/>
        </w:rPr>
        <w:t>(Projeto de lei nº 153/2016, do Deputado Cezinha de Madureira - DEM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pt-BR"/>
        </w:rPr>
        <w:t>Institui o "Dia do Aeroporto de Congonhas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GOVERNADOR DO ESTADO DE SÃO PAULO:</w:t>
        <w:br/>
        <w:t>Faço saber que a Assembleia Legislativa decreta e eu promulgo a seguinte lei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1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ca instituído o “Dia do Aeroporto de Congonhas”, a ser comemorado, anualmente, em 12 de abri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2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data instituída por esta lei passa a integrar o Calendário Oficial do Estad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3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ei entra em vigor na data de sua publicação.</w:t>
        <w:br/>
        <w:t>Palácio dos Bandeirantes, 12 de julho de 2016.</w:t>
        <w:br/>
        <w:t>GERALDO ALCKMIN</w:t>
        <w:br/>
        <w:t>Alberto José Macedo Filho</w:t>
        <w:br/>
        <w:t>Secretário Adjunto, Respondendo pelo Expediente da Secretaria de Logística e Transportes</w:t>
        <w:br/>
        <w:t>Samuel Moreira da Silva Junior</w:t>
        <w:br/>
        <w:t>Secretário-Chefe da Casa Civil</w:t>
        <w:br/>
        <w:t>Publicada na Assessoria Técnica da Casa Civil, aos 12 de julho de 201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1:03:00Z</dcterms:created>
  <dc:creator>Lenovo</dc:creator>
  <dc:description/>
  <dc:language>en-US</dc:language>
  <cp:lastModifiedBy>Lenovo</cp:lastModifiedBy>
  <dcterms:modified xsi:type="dcterms:W3CDTF">2016-07-29T21:03:00Z</dcterms:modified>
  <cp:revision>2</cp:revision>
  <dc:subject/>
  <dc:title/>
</cp:coreProperties>
</file>