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LEI Nº 16.281, DE 12 DE JULHO DE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(Projeto de lei nº 1.574/2015, do Deputado João Paulo Rillo - PT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  <w:t>Institui o "Dia em Defesa da Educação Pública do Estado de S.Paulo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SÃO PAULO:</w:t>
        <w:br/>
        <w:t>Faço saber que a Assembleia Legislativa decreta e eu promulgo a seguinte le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instituído o “Dia em Defesa da Educação Pública do Estado de São Paulo”, a ser comemorado, anualmente, em 4 de dezembr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  <w:br/>
        <w:t>Palácio dos Bandeirantes, 12 de julho de 2016.</w:t>
        <w:br/>
        <w:t>GERALDO ALCKMIN</w:t>
        <w:br/>
        <w:t>José Renato Nalini</w:t>
        <w:br/>
        <w:t>Secretário da Educação</w:t>
        <w:br/>
        <w:t>Samuel Moreira da Silva Junior</w:t>
        <w:br/>
        <w:t>Secretário-Chefe da Casa Civil</w:t>
        <w:br/>
        <w:t>Publicada na Assessoria Técnica da Casa Civil, aos 12 de julho de 201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1:03:00Z</dcterms:created>
  <dc:creator>Lenovo</dc:creator>
  <dc:description/>
  <dc:language>en-US</dc:language>
  <cp:lastModifiedBy>Lenovo</cp:lastModifiedBy>
  <dcterms:modified xsi:type="dcterms:W3CDTF">2016-07-29T21:03:00Z</dcterms:modified>
  <cp:revision>2</cp:revision>
  <dc:subject/>
  <dc:title/>
</cp:coreProperties>
</file>