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014, DE 2016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ADMINISTRAÇÃO PÚBLICA E RELAÇÕES DO TRABALHO, SOBRE A MOÇÃO Nº 70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48" w:firstLine="2127"/>
        <w:rPr>
          <w:szCs w:val="24"/>
        </w:rPr>
      </w:pPr>
      <w:r>
        <w:rPr>
          <w:szCs w:val="24"/>
        </w:rPr>
        <w:t>De autoria do Deputado Carlos Cezar, a propositura em epígrafe trata de REPUDIAR a maneira equivocada e insensível com que a Administração Federal  vem conduzindo a recente GREVE dos servidores do Instituto Nacional do Seguro Social (INSS), prejudicando essa classe de trabalhadores e por extensão os segurados daquele Instituto, a saber, todos aqueles que necessitam de seus serviços, tais como os aposentados, pensionistas e beneficiários de auxílios diversos, já cansados de ser maltratados em consequência da arbitrariedade de um governo que não presta a devida atenção e o indispensável respeito de que tanto carecem em consequência da profunda crise econômica que enfrentam diuturnamente com tanto sacrifício.</w:t>
      </w:r>
    </w:p>
    <w:p>
      <w:pPr>
        <w:pStyle w:val="TextBodyIndent"/>
        <w:ind w:left="4248" w:firstLine="2127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 presente proposição esteve em pauta, nos termos regimentais, nos dias correspondentes às 87ª a 91ª Sessões Ordinárias (de 25/08/2015 a 31/08/2015)     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A seguir, a matéria foi encaminhada à esta COMISSÃO DE ADMINISTRAÇÃO PÚBLICA E RELAÇÕES DO TRABALHO, para aqui se manifestar, e cabendo-nos, na qualidade de Relator, apreciá-la quanto aos aspectos definidos no artigo 31, §10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o fazê-lo, verificamos que esta MOÇÃO é pertinente e vem perfeitamente de encontro as necessidades da classe de trabalhadores e demais segurados do INSS.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Ante o exposto, naquilo que nos compete analisar, somos favoráveis a MOÇÃO 70 de 2015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árcio Camargo – Relator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a a moção, conclusivamente, conforme voto do relator, nos termos dos artigos 31 e 33 do Regimento Interno.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/6/2016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onilio Barba – Presiden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alho da Construção – Teonilio Barba – Carlos Cezar – Roberto Morais – Márcio Camargo – Marcos Zerbini – Luiz Turc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1:53:00Z</dcterms:created>
  <dc:creator>DDO</dc:creator>
  <dc:description/>
  <dc:language>en-US</dc:language>
  <cp:lastModifiedBy>Lenovo</cp:lastModifiedBy>
  <cp:lastPrinted>2015-12-15T19:40:00Z</cp:lastPrinted>
  <dcterms:modified xsi:type="dcterms:W3CDTF">2016-06-30T21:53:00Z</dcterms:modified>
  <cp:revision>2</cp:revision>
  <dc:subject/>
  <dc:title>Acessorios_Parecer.doc</dc:title>
</cp:coreProperties>
</file>