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COMPLEMENTAR Nº 1.28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DE 29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tegra na Região Metropolitana de Sorocaba 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unicípio de Itapetining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tegrada na Região Metropolitana de Sorocab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unidade regional do Estado de São Paulo criada pel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plementar nº 1.241, de 8 de maio de 2014, a área territor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o Município de Itapetini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9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2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7:00Z</dcterms:created>
  <dc:creator>Lenovo</dc:creator>
  <dc:description/>
  <dc:language>en-US</dc:language>
  <cp:lastModifiedBy>Lenovo</cp:lastModifiedBy>
  <dcterms:modified xsi:type="dcterms:W3CDTF">2016-07-01T11:27:00Z</dcterms:modified>
  <cp:revision>2</cp:revision>
  <dc:subject/>
  <dc:title/>
</cp:coreProperties>
</file>