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262, DE 29 DE JUNHO DE 2016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Autoriza o Departamento de Estradas de Rodagem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–</w:t>
      </w:r>
      <w:r>
        <w:rPr>
          <w:rFonts w:eastAsia="Frutiger-LightItalic"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 xml:space="preserve"> </w:t>
      </w: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ER a alienar, mediante doação, ao Municípi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Itapira, o imóvel que especifi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Fica o Departamento de Estradas de Rodag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–</w:t>
      </w:r>
      <w:r>
        <w:rPr>
          <w:rFonts w:eastAsia="Frutiger-Cn" w:cs="Frutiger-Cn" w:ascii="Frutiger-Cn" w:hAnsi="Frutiger-Cn"/>
          <w:color w:val="000000"/>
          <w:sz w:val="28"/>
          <w:szCs w:val="28"/>
          <w:lang w:eastAsia="pt-BR"/>
        </w:rPr>
        <w:t xml:space="preserve"> </w:t>
      </w: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R autorizado a alienar, mediante doação, ao Municíp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 Itapira, imóvel com área de 66.000 m² (sessenta e seis m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etros quadrados), com benfeitorias, localizado na Rodovia S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352, km 172+680m, objeto da Matrícula nº 9.105, do Cartó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o Registro de Imóveis da Comarca de Itapira, para fin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implantação de projeto social e esportivo, nos termos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unicipal nº 5.185, de 13 de novembro de 2013, alterada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Lei Municipal nº 5.367, de 20 de feverei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O imóvel de que trata o artigo 1º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encontra-se descrito e identificado nos trabalhos técnicos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ompõem o Processo nº 270.276/01/DER/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3º - Da escritura deverão constar cláusulas, ter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e condições que assegurem a efetiva utilização do imóvel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fim a que se destina e impeçam sua transferência a qualqu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título, estipulando-se que, em caso de inadimplemento, s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contrato rescindido, independentemente de indenização por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benfeitorias realizad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Palácio dos Bandeirantes, 29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  <w:lang w:eastAsia="pt-BR"/>
        </w:rPr>
        <w:t>Alberto José Macedo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o Adjunto,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Publicada na Assessoria Técnica da Casa Civil, aos 29 de</w:t>
      </w:r>
    </w:p>
    <w:p>
      <w:pPr>
        <w:pStyle w:val="Normal"/>
        <w:spacing w:before="0" w:after="20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junho de 201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8:00Z</dcterms:created>
  <dc:creator>Lenovo</dc:creator>
  <dc:description/>
  <dc:language>en-US</dc:language>
  <cp:lastModifiedBy>Lenovo</cp:lastModifiedBy>
  <dcterms:modified xsi:type="dcterms:W3CDTF">2016-07-01T11:40:00Z</dcterms:modified>
  <cp:revision>2</cp:revision>
  <dc:subject/>
  <dc:title/>
</cp:coreProperties>
</file>