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262, DE 29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utoriz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–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 w:val="28"/>
          <w:szCs w:val="28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R a alienar, mediante doação, ao Municípi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tapira, 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</w:rPr>
        <w:t>DER autorizado a alienar, mediante doação, a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Itapira, imóvel com área de 66.000 m² (sessenta e seis m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etros quadrados), com benfeitorias, localizado na Rodovia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352, km 172+680m, objeto da Matrícula nº 9.105, do Car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 Registro de Imóveis da Comarca de Itapira, para fin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mplantação de projeto social e esportivo, nos termos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unicipal nº 5.185, de 13 de novembro de 2013, alter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Lei Municipal nº 5.367, de 20 de feverei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O imóvel de que trata 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ncontra-se descrito e identificado nos trabalhos técnic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põem o Processo nº 270.276/01/DER/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ítulo, estipulando-se que, em caso de inadimplement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contrato rescindido, independentemente de indenização por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29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29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1:00Z</dcterms:created>
  <dc:creator>Lenovo</dc:creator>
  <dc:description/>
  <dc:language>en-US</dc:language>
  <cp:lastModifiedBy>Lenovo</cp:lastModifiedBy>
  <dcterms:modified xsi:type="dcterms:W3CDTF">2016-07-01T11:41:00Z</dcterms:modified>
  <cp:revision>1</cp:revision>
  <dc:subject/>
  <dc:title/>
</cp:coreProperties>
</file>