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 xml:space="preserve"> 1017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COMISSÃO DE MEIO AMBIENTE E DESENVOLVIMENTO SUSTENTÁVEL, E DE FINANÇAS, ORÇAMENTO E PLANEJAMENTO, SOBRE O PROJETO DE LEI Nº 395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>De autoria dos nobres deputados Paulo Correa Junior, Caio França e Wellington Moura, o projeto em epígrafe</w:t>
      </w:r>
      <w:r>
        <w:rPr>
          <w:color w:val="000000"/>
          <w:sz w:val="24"/>
          <w:szCs w:val="24"/>
        </w:rPr>
        <w:t xml:space="preserve"> pretende criar o Programa Estadual de Preservação Ambiental da Zona Portuária do Estado.</w:t>
      </w:r>
    </w:p>
    <w:p>
      <w:pPr>
        <w:pStyle w:val="Recuodecorpodetexto2"/>
        <w:ind w:firstLine="170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firstLine="1701"/>
        <w:rPr/>
      </w:pPr>
      <w:r>
        <w:rPr/>
        <w:t>Após o trâmite regimental, foi a proposição aprovada em Sessão de 7 de junho de 2016, sendo expedido o Autógrafo de nº 31.626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través da Mensagem A-nº 56/2016, o Senhor Governador do Estado, usando da faculdade que lhe confere o artigo 28, § 1º, combinado com o artigo 47, inciso IV, da Constituição Estadual, vetou totalmente a propositura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 xml:space="preserve">Nessas condições, a matéria vetada retorna ao exame desta Casa, nos termos do que estabelece o § 5º do artigo 28 da Constituição Paulista. 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Estando o projeto em regime de urgência, com base na alínea d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Ao examinarmos o assunto, verificamos que o Senhor Governador vetou integralmente o projeto por considerar que medidas como a instituição de programa são de iniciativa privativa do chefe do Poder Executivo e por criar despesas públicas sem indicar os recursos públicos disponíveis a sua execução.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sz w:val="24"/>
        </w:rPr>
        <w:t>Sob os aspectos que nos cumpre examinar e a despeito de tais argumentações, não visualizamos qualquer óbice de natureza constitucional ou legal à aprovação da proposição, inexistindo qualquer incompatibilidade entre a propositura e o ordenamento pátrio.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sz w:val="24"/>
        </w:rPr>
        <w:t xml:space="preserve">Dessa forma,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 1º, e 146, III, ambos do Regimento Interno. 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 xml:space="preserve">No mérito, o projeto é de extrema relevância e inegável interesse público, merecendo ser aprovado por esta Casa. 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1701"/>
        <w:rPr>
          <w:sz w:val="24"/>
        </w:rPr>
      </w:pPr>
      <w:r>
        <w:rPr>
          <w:sz w:val="24"/>
        </w:rPr>
        <w:t>Ainda, quanto ao aspecto financeiro-orçamentário da proposição, não verificamos quaisquer óbices que impeçam sua aprovação, tendo em vista que o projeto é meramente autorizativo, não criando qualquer despesa ao Poder Público.</w:t>
      </w:r>
    </w:p>
    <w:p>
      <w:pPr>
        <w:pStyle w:val="TextBodyIndent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firstLine="1701"/>
        <w:rPr/>
      </w:pPr>
      <w:r>
        <w:rPr/>
        <w:t>Diante do exposto, somos favoráveis à aprovação do Projeto de Lei n.º 395, de 2016, e, por conseqüência, contrários ao veto total oposto pelo Senhor Governador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>a) Orlando Bolçone – Relator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>Aprovado como parecer o voto do relator, favorável ao projeto, e contrário ao veto total oposto pelo Governador.</w:t>
      </w:r>
    </w:p>
    <w:p>
      <w:pPr>
        <w:pStyle w:val="Recuodecorpodetexto2"/>
        <w:spacing w:before="0" w:after="0"/>
        <w:ind w:hanging="0"/>
        <w:rPr/>
      </w:pPr>
      <w:r>
        <w:rPr/>
        <w:t>Sala das Comissões, em 30/6/2016.</w:t>
      </w:r>
    </w:p>
    <w:p>
      <w:pPr>
        <w:pStyle w:val="Recuodecorpodetexto2"/>
        <w:spacing w:before="0" w:after="0"/>
        <w:ind w:hanging="0"/>
        <w:rPr/>
      </w:pPr>
      <w:r>
        <w:rPr/>
        <w:t>a) Célia Leão – Presidente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 xml:space="preserve">André Soares – André Soares – André Soares – Antonio Salim Curiati – Paulo Correa Jr. – Mauro Bragato – Mauro Bragato – Ramalho da Construção – Ramalho da Construção – Ramalho da Construção – Célia Leão – Célia Leão – Célia Leão – Carlos Cezar – Gilmaci Santos – Gilmaci Santos – Orlando Bolçone – Orlando Bolçone – Orlando Bolçone – Coronel Camilo – Coronel Camilo </w:t>
      </w:r>
    </w:p>
    <w:p>
      <w:pPr>
        <w:pStyle w:val="Recuodecorpodetexto2"/>
        <w:spacing w:before="0" w:after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11:00Z</dcterms:created>
  <dc:creator>ALESP</dc:creator>
  <dc:description/>
  <cp:keywords/>
  <dc:language>en-US</dc:language>
  <cp:lastModifiedBy>Lenovo</cp:lastModifiedBy>
  <cp:lastPrinted>2016-06-30T19:02:00Z</cp:lastPrinted>
  <dcterms:modified xsi:type="dcterms:W3CDTF">2016-06-30T23:52:00Z</dcterms:modified>
  <cp:revision>3</cp:revision>
  <dc:subject/>
  <dc:title>PARECER Nº                                     DE 1998</dc:title>
</cp:coreProperties>
</file>