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267, DE 30 DE JUNH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 Projeto de lei nº 27/1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do Deputado Pedro Tobias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Passa a denominar-se “Professora Silvia M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omes Pereira Lima” o Centro Estadual de Educação de Jovens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e Adultos – CEEJA de Jaú,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Palácio dos Bandeirantes, 30 de junh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  <w:lang w:eastAsia="pt-BR"/>
        </w:rPr>
        <w:t>José Renato Nali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Publicada na Assessoria Técnica da Casa Civil, aos 30 de</w:t>
      </w:r>
    </w:p>
    <w:p>
      <w:pPr>
        <w:pStyle w:val="Normal"/>
        <w:spacing w:before="0" w:after="20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jun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25:00Z</dcterms:created>
  <dc:creator>Lenovo</dc:creator>
  <dc:description/>
  <dc:language>en-US</dc:language>
  <cp:lastModifiedBy>Lenovo</cp:lastModifiedBy>
  <dcterms:modified xsi:type="dcterms:W3CDTF">2016-07-01T11:25:00Z</dcterms:modified>
  <cp:revision>2</cp:revision>
  <dc:subject/>
  <dc:title/>
</cp:coreProperties>
</file>